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Jetronic Injector wiring from the am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scribblings, transferred from handwritten to something more read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rminal #1 of the amp, has an “ON” coloured wire to one side of Injectors 1,3,5A</w:t>
      </w:r>
    </w:p>
    <w:p>
      <w:pPr>
        <w:pStyle w:val="Normal"/>
        <w:rPr/>
      </w:pPr>
      <w:r>
        <w:rPr>
          <w:sz w:val="32"/>
          <w:szCs w:val="32"/>
        </w:rPr>
        <w:t>Terminal #2 of the amp, has an “OU” coloured wire to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terminal of Injectors 1,3,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3 of the amp, has an “OP” coloured wire to one side of Injectors 2,4,6B</w:t>
      </w:r>
    </w:p>
    <w:p>
      <w:pPr>
        <w:pStyle w:val="Normal"/>
        <w:rPr/>
      </w:pPr>
      <w:r>
        <w:rPr>
          <w:sz w:val="32"/>
          <w:szCs w:val="32"/>
        </w:rPr>
        <w:t>Terminal #4 of the amp, has an “OG” coloured wire to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terminal of Injectors 2,4,6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erminal #5 of the amp, has an “OW” coloured wire to one side of Injectors 2,4,6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6 of the amp, has an “OB” coloured wire to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terminal of Injectors 2,4,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7 of the amp, has an “OY” coloured wire to one side of Injectors 1,3,5B</w:t>
      </w:r>
    </w:p>
    <w:p>
      <w:pPr>
        <w:pStyle w:val="Normal"/>
        <w:rPr/>
      </w:pPr>
      <w:r>
        <w:rPr>
          <w:sz w:val="32"/>
          <w:szCs w:val="32"/>
        </w:rPr>
        <w:t>Terminal #8 of the amp, has an “OS” coloured wire to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terminal of Injectors 1,3,5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9 of the amp, has a “B” coloured wire direct to Ear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10 of the amp, has a “KB” coloured wire from the chassis lo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11 of the amp, has a “KG” coloured wire from the chassis lo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l #12 of the amp, has a “KU” coloured wire from the chassis lo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7:00Z</dcterms:created>
  <dc:creator>Grant</dc:creator>
  <dc:description/>
  <cp:keywords/>
  <dc:language>en-US</dc:language>
  <cp:lastModifiedBy>Grant</cp:lastModifiedBy>
  <dcterms:modified xsi:type="dcterms:W3CDTF">2017-07-04T11:43:00Z</dcterms:modified>
  <cp:revision>13</cp:revision>
  <dc:subject/>
  <dc:title>D Jetronic Injector wiring from the amp</dc:title>
</cp:coreProperties>
</file>