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25980" cy="2156460"/>
            <wp:effectExtent l="0" t="0" r="0" b="0"/>
            <wp:docPr id="1" name="Picture 1" descr="Image result for xjs auto gearbo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mage result for xjs auto gearbox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rPr/>
      </w:pPr>
      <w:hyperlink r:id="rId3">
        <w:r>
          <w:rPr>
            <w:rStyle w:val="InternetLink"/>
          </w:rPr>
          <w:t>Vacuum modulator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50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351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50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jaguarclassicparts.com/au/jaguar-xjs-v179737-v226645-parts/transmission-and-driveline/governor-automatic-gearbox/gearbox-governor-and-modulator-5-3-litre-automati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0:36:00Z</dcterms:created>
  <dc:creator>john</dc:creator>
  <dc:description/>
  <dc:language>en-US</dc:language>
  <cp:lastModifiedBy>john</cp:lastModifiedBy>
  <dcterms:modified xsi:type="dcterms:W3CDTF">2018-08-18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