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562975" cy="692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26" t="11482" r="15746" b="2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567" w:right="816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5:30:00Z</dcterms:created>
  <dc:creator>itd</dc:creator>
  <dc:description/>
  <dc:language>en-US</dc:language>
  <cp:lastModifiedBy>itd</cp:lastModifiedBy>
  <dcterms:modified xsi:type="dcterms:W3CDTF">2020-10-03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