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12 HE TPS to Chassis loom connectiv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colour connectivity of the TPS to the Chassis l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PS Yellow is connected to Yellow/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PS Red is connected to Yellow/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PS Green is connected to Yellow/Pin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>Grant</dc:creator>
  <dc:description/>
  <cp:keywords/>
  <dc:language>en-US</dc:language>
  <cp:lastModifiedBy>Grant</cp:lastModifiedBy>
  <dcterms:modified xsi:type="dcterms:W3CDTF">2015-11-04T08:32:00Z</dcterms:modified>
  <cp:revision>2</cp:revision>
  <dc:subject/>
  <dc:title>V12 HE TPS to Chassis loom connectivity</dc:title>
</cp:coreProperties>
</file>