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guar Ignition switch colour cod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s is for S2, S3, XJS pre face lif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own =            Battery HO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ite/Pink =    Accesories, or Pos 1 as some sa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ite =              Ignition, or Pos 2 as some sa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ite/Yellow = Start, or Pos 3 as some sa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7:00Z</dcterms:created>
  <dc:creator>Grant</dc:creator>
  <dc:description/>
  <dc:language>en-US</dc:language>
  <cp:lastModifiedBy/>
  <dcterms:modified xsi:type="dcterms:W3CDTF">2020-10-29T12:01:55Z</dcterms:modified>
  <cp:revision>2</cp:revision>
  <dc:subject/>
  <dc:title>Jaguar Ignition switch colour code:</dc:title>
</cp:coreProperties>
</file>