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97545" cy="5731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7545" cy="573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8686800" cy="5791200"/>
            <wp:effectExtent l="0" t="0" r="0" b="0"/>
            <wp:docPr id="2" name="Image2" descr="Jaguar V12 HE Standard Injector Harness Diagra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Jaguar V12 HE Standard Injector Harness Diagram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37:00Z</dcterms:created>
  <dc:creator>Mon Office</dc:creator>
  <dc:description/>
  <dc:language>en-US</dc:language>
  <cp:lastModifiedBy>Mon Office</cp:lastModifiedBy>
  <dcterms:modified xsi:type="dcterms:W3CDTF">2024-08-01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