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 V12 Ignition amp resistors explai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 resistors, the white piece of rubber in the amp (also known as “The Blob”), has 2 resistors in it.  One is 10k, the other 6.8k. They are connected together at one end to terminal C of the module.  This same terminal goes to the coil -ve and the large diode (Zenor)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end of each resistor goes seperately to tacho, and fuel ECU pin #18 (white/gray wires).  The 10K resistor connects to the tacho and the 6.8K connects to the EFI EC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gnition amp, both wires are the same colour but the tacho wire has a male terminal and the ECU wire has a female terminal. The wires they connect to are clearly distinguishable, since the ECU lead is a shielded cable and the tacho wire is a plain W/S/U wi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asily test the resistors without even unbolting the amp from the manifold. Just disconnect the W/B wire from the ignition coil -ve and the leads to the ECU and tacho and measure from the W/B wire to each.  If the resistor feeding the tacho fails the only symptom would be a non-functioning tacho, but a failure of the resistor feeding the ECU will stop the engine with convi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0:00Z</dcterms:created>
  <dc:creator>Grant</dc:creator>
  <dc:description/>
  <cp:keywords/>
  <dc:language>en-US</dc:language>
  <cp:lastModifiedBy>Grant</cp:lastModifiedBy>
  <dcterms:modified xsi:type="dcterms:W3CDTF">2014-07-24T12:31:00Z</dcterms:modified>
  <cp:revision>2</cp:revision>
  <dc:subject/>
  <dc:title>About the resistors, the white piece of rubber in the amp (also known as “The Blob”, has 2 resistors in it</dc:title>
</cp:coreProperties>
</file>