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0"/>
        <w:outlineLvl w:val="2"/>
        <w:rPr>
          <w:rFonts w:eastAsia="Times New Roman" w:cs="Arial"/>
          <w:b/>
          <w:b/>
          <w:bCs/>
          <w:color w:val="4472C4" w:themeColor="accent5"/>
          <w:sz w:val="33"/>
          <w:szCs w:val="33"/>
        </w:rPr>
      </w:pPr>
      <w:bookmarkStart w:id="0" w:name="1532904877556331021"/>
      <w:bookmarkEnd w:id="0"/>
      <w:r>
        <w:rPr>
          <w:rFonts w:eastAsia="Times New Roman" w:cs="Arial"/>
          <w:b/>
          <w:bCs/>
          <w:color w:val="4472C4" w:themeColor="accent5"/>
          <w:sz w:val="33"/>
          <w:szCs w:val="33"/>
        </w:rPr>
        <w:t xml:space="preserve">Jaguar XK Fuse location and ID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There are three fuse boxes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eastAsia="Times New Roman" w:cs="Arial"/>
          <w:b/>
          <w:b/>
          <w:bCs/>
          <w:color w:val="222222"/>
          <w:sz w:val="33"/>
          <w:szCs w:val="33"/>
        </w:rPr>
      </w:pPr>
      <w:r>
        <w:rPr>
          <w:rFonts w:eastAsia="Times New Roman" w:cs="Arial"/>
          <w:b/>
          <w:bCs/>
          <w:color w:val="222222"/>
          <w:sz w:val="33"/>
          <w:szCs w:val="33"/>
        </w:rPr>
        <w:t>Engine Compartmen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222222"/>
          <w:sz w:val="20"/>
          <w:szCs w:val="20"/>
        </w:rPr>
      </w:pPr>
      <w:r>
        <w:rPr/>
        <w:drawing>
          <wp:inline distT="0" distB="0" distL="0" distR="0">
            <wp:extent cx="3048000" cy="2943225"/>
            <wp:effectExtent l="0" t="0" r="0" b="0"/>
            <wp:docPr id="1" name="Picture 1" descr="http://3.bp.blogspot.com/-EYLZXdB_is8/VM-m1DjTHPI/AAAAAAAAIVs/9FofCPu-iRI/s1600/engine_compartment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3.bp.blogspot.com/-EYLZXdB_is8/VM-m1DjTHPI/AAAAAAAAIVs/9FofCPu-iRI/s1600/engine_compartment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Throttle moto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DSC ECM; EMS EC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Power wash pump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Front left screen heat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Cigar lighter heater element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Horn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Variable valve timing actuators, EMS control modul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Injector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EGR valve, Radiator fan control, purge valve, MAF, EVAP monitor, second air injection vacuum solenoi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ACM/FL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TC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Start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DSC pump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DSC valv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Intercooler water pump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Wiper moto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Cluster, Front headlight levelling ECM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Active front lighting (LH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Ignition coils and capacitor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Active front lighting (RH)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Front right screen heat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UHEGO - A bank heater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UHEGO - B bank heater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Radiator fan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eastAsia="Times New Roman" w:cs="Arial"/>
          <w:b/>
          <w:b/>
          <w:bCs/>
          <w:color w:val="222222"/>
          <w:sz w:val="33"/>
          <w:szCs w:val="33"/>
        </w:rPr>
      </w:pPr>
      <w:r>
        <w:rPr>
          <w:rFonts w:eastAsia="Times New Roman" w:cs="Arial"/>
          <w:b/>
          <w:bCs/>
          <w:color w:val="222222"/>
          <w:sz w:val="33"/>
          <w:szCs w:val="33"/>
        </w:rPr>
        <w:t>Passenger compartment fuse box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222222"/>
          <w:sz w:val="20"/>
          <w:szCs w:val="20"/>
        </w:rPr>
      </w:pPr>
      <w:r>
        <w:rPr/>
        <w:drawing>
          <wp:inline distT="0" distB="0" distL="0" distR="0">
            <wp:extent cx="1752600" cy="3048000"/>
            <wp:effectExtent l="0" t="0" r="0" b="0"/>
            <wp:docPr id="2" name="Picture 3" descr="http://3.bp.blogspot.com/-wbtVdETIqKg/VM-m2dlbuiI/AAAAAAAAIV0/SvbLUMO6I7E/s1600/Passenger_compartment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http://3.bp.blogspot.com/-wbtVdETIqKg/VM-m2dlbuiI/AAAAAAAAIV0/SvbLUMO6I7E/s1600/Passenger_compartment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Autospacing="1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Keyless vehicle modul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Instrument cluster logic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Air conditioning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Passive anti-theft system transmitter/receiver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Footbrake switch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Driver's mirror switch, passenger seat memory switch, passenger seat modul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Instrument cluster (column adjust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Interior lamp switched power comprises - map, courtesy, foot well, sun visor, glovebox, In car aspirator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Adaptive dynamic ride control power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Front power point, premium audio amplifier, cooling fa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OBD II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Dual sun load, driver's seat module, driver seat memory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RF receiver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Cabin accessory power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Passenger seat motor (2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Passenger seat motor (1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Driver's seat module (1)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Driver's seat module (2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Autospacing="1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SAI Maxi fuse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1"/>
        <w:rPr>
          <w:rFonts w:eastAsia="Times New Roman" w:cs="Arial"/>
          <w:b/>
          <w:b/>
          <w:bCs/>
          <w:color w:val="222222"/>
          <w:sz w:val="33"/>
          <w:szCs w:val="33"/>
        </w:rPr>
      </w:pPr>
      <w:r>
        <w:rPr>
          <w:rFonts w:eastAsia="Times New Roman" w:cs="Arial"/>
          <w:b/>
          <w:bCs/>
          <w:color w:val="222222"/>
          <w:sz w:val="33"/>
          <w:szCs w:val="33"/>
        </w:rPr>
        <w:t>Rear Seat compartment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Arial"/>
          <w:color w:val="222222"/>
          <w:sz w:val="20"/>
          <w:szCs w:val="20"/>
        </w:rPr>
      </w:pPr>
      <w:r>
        <w:rPr/>
        <w:drawing>
          <wp:inline distT="0" distB="0" distL="0" distR="0">
            <wp:extent cx="3048000" cy="2181225"/>
            <wp:effectExtent l="0" t="0" r="0" b="0"/>
            <wp:docPr id="3" name="Picture 4" descr="http://3.bp.blogspot.com/-73cTA5FKaNA/VM-m2hP3qAI/AAAAAAAAIV4/IwRxnd32IZU/s1600/Rear_seat_compartment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http://3.bp.blogspot.com/-73cTA5FKaNA/VM-m2hP3qAI/AAAAAAAAIV4/IwRxnd32IZU/s1600/Rear_seat_compartment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Autospacing="1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Passenger door zone ECM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TPM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Power rod aerial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Alternator sens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Power roof logic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Accessory connector B+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Driver's door zone ECM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avigation Power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Restraints control modul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EPB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Active Exhaust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IHU, supply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Phone power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Heater rear screen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Sirius</w:t>
      </w:r>
      <w:bookmarkStart w:id="1" w:name="_GoBack"/>
      <w:bookmarkEnd w:id="1"/>
      <w:r>
        <w:rPr>
          <w:rFonts w:eastAsia="Times New Roman" w:cs="Arial"/>
          <w:color w:val="222222"/>
          <w:sz w:val="20"/>
          <w:szCs w:val="20"/>
        </w:rPr>
        <w:t xml:space="preserve"> Satellite power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Impact sensor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Not used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Power roof rear quarters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Power amp supply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Power roof supply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Fuel pump module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Autospacing="1"/>
        <w:rPr>
          <w:rFonts w:eastAsia="Times New Roman" w:cs="Arial"/>
          <w:color w:val="222222"/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</w:rPr>
        <w:t>Blower moto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.bp.blogspot.com/-EYLZXdB_is8/VM-m1DjTHPI/AAAAAAAAIVs/9FofCPu-iRI/s1600/engine_compartmen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3.bp.blogspot.com/-wbtVdETIqKg/VM-m2dlbuiI/AAAAAAAAIV0/SvbLUMO6I7E/s1600/Passenger_compartment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3.bp.blogspot.com/-73cTA5FKaNA/VM-m2hP3qAI/AAAAAAAAIV4/IwRxnd32IZU/s1600/Rear_seat_compartment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3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56:00Z</dcterms:created>
  <dc:creator>Jack Johnson</dc:creator>
  <dc:description/>
  <dc:language>en-US</dc:language>
  <cp:lastModifiedBy>Jack Johnson</cp:lastModifiedBy>
  <dcterms:modified xsi:type="dcterms:W3CDTF">2016-05-02T17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