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ew York Plates available October 2013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 wp14:anchorId="6B1EFD0A">
                <wp:extent cx="2876550" cy="1524000"/>
                <wp:effectExtent l="228600" t="228600" r="228600" b="228600"/>
                <wp:docPr id="1" name="Picture 106" descr="https://transact.dmv.ny.gov/CFFileServlet/_cf_image/_cfimg-3206248783746679057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06" descr="https://transact.dmv.ny.gov/CFFileServlet/_cf_image/_cfimg-3206248783746679057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76400" cy="152388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ff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6" stroked="t" o:allowincell="f" style="position:absolute;margin-left:0pt;margin-top:-156.05pt;width:226.45pt;height:119.95pt;mso-wrap-style:none;v-text-anchor:middle;mso-position-vertical:top" wp14:anchorId="6B1EFD0A" type="_x0000_t75">
                <v:imagedata r:id="rId3" o:detectmouseclick="t"/>
                <v:stroke color="red" weight="228600" joinstyle="miter" endcap="square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221C92C">
                <wp:extent cx="2864485" cy="1438275"/>
                <wp:effectExtent l="228600" t="228600" r="221615" b="219075"/>
                <wp:docPr id="2" name="Picture 9" descr="https://transact.dmv.ny.gov/CFFileServlet/_cf_image/_cfimg7120420117804453637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https://transact.dmv.ny.gov/CFFileServlet/_cf_image/_cfimg7120420117804453637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864520" cy="143820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ff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t" o:allowincell="f" style="position:absolute;margin-left:0pt;margin-top:-148.55pt;width:225.5pt;height:113.2pt;mso-wrap-style:none;v-text-anchor:middle;mso-position-vertical:top" wp14:anchorId="7221C92C" type="_x0000_t75">
                <v:imagedata r:id="rId5" o:detectmouseclick="t"/>
                <v:stroke color="red" weight="228600" joinstyle="miter" endcap="square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DD8E88B">
                <wp:extent cx="2876550" cy="1444625"/>
                <wp:effectExtent l="228600" t="228600" r="228600" b="232410"/>
                <wp:docPr id="3" name="Picture 19" descr="https://transact.dmv.ny.gov/CFFileServlet/_cf_image/_cfimg3803565839046987975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9" descr="https://transact.dmv.ny.gov/CFFileServlet/_cf_image/_cfimg3803565839046987975.PN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876400" cy="144468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ff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9" stroked="t" o:allowincell="f" style="position:absolute;margin-left:0pt;margin-top:-150.1pt;width:226.45pt;height:113.7pt;mso-wrap-style:none;v-text-anchor:middle;mso-position-vertical:top" wp14:anchorId="4DD8E88B" type="_x0000_t75">
                <v:imagedata r:id="rId7" o:detectmouseclick="t"/>
                <v:stroke color="red" weight="228600" joinstyle="miter" endcap="square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9E1E21C">
                <wp:extent cx="2276475" cy="1143000"/>
                <wp:effectExtent l="228600" t="228600" r="238125" b="228600"/>
                <wp:docPr id="4" name="Picture 4" descr="https://transact.dmv.ny.gov/CFFileServlet/_cf_image/_cfimg-5226769356599488773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https://transact.dmv.ny.gov/CFFileServlet/_cf_image/_cfimg-5226769356599488773.PN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276640" cy="114300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ff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t" o:allowincell="f" style="position:absolute;margin-left:0pt;margin-top:-126.05pt;width:179.2pt;height:89.95pt;mso-wrap-style:none;v-text-anchor:middle;mso-position-vertical:top" wp14:anchorId="79E1E21C" type="_x0000_t75">
                <v:imagedata r:id="rId9" o:detectmouseclick="t"/>
                <v:stroke color="red" weight="228600" joinstyle="miter" endcap="square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4BB4A73">
                <wp:extent cx="2276475" cy="1143000"/>
                <wp:effectExtent l="228600" t="228600" r="238125" b="228600"/>
                <wp:docPr id="5" name="Picture 12" descr="https://transact.dmv.ny.gov/CFFileServlet/_cf_image/_cfimg-5945454734162061149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2" descr="https://transact.dmv.ny.gov/CFFileServlet/_cf_image/_cfimg-5945454734162061149.PN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276640" cy="114300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ff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2" stroked="t" o:allowincell="f" style="position:absolute;margin-left:0pt;margin-top:-126.05pt;width:179.2pt;height:89.95pt;mso-wrap-style:none;v-text-anchor:middle;mso-position-vertical:top" wp14:anchorId="54BB4A73" type="_x0000_t75">
                <v:imagedata r:id="rId11" o:detectmouseclick="t"/>
                <v:stroke color="red" weight="228600" joinstyle="miter" endcap="square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9B62C83">
                <wp:extent cx="2276475" cy="1143000"/>
                <wp:effectExtent l="228600" t="228600" r="238125" b="228600"/>
                <wp:docPr id="6" name="Picture 10" descr="https://transact.dmv.ny.gov/CFFileServlet/_cf_image/_cfimg84431806268054753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0" descr="https://transact.dmv.ny.gov/CFFileServlet/_cf_image/_cfimg844318062680547531.PN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276640" cy="114300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ff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t" o:allowincell="f" style="position:absolute;margin-left:0pt;margin-top:-126.05pt;width:179.2pt;height:89.95pt;mso-wrap-style:none;v-text-anchor:middle;mso-position-vertical:top" wp14:anchorId="39B62C83" type="_x0000_t75">
                <v:imagedata r:id="rId13" o:detectmouseclick="t"/>
                <v:stroke color="red" weight="228600" joinstyle="miter" endcap="square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6287328">
                <wp:extent cx="2276475" cy="1143000"/>
                <wp:effectExtent l="228600" t="228600" r="238125" b="228600"/>
                <wp:docPr id="7" name="Picture 8" descr="https://transact.dmv.ny.gov/CFFileServlet/_cf_image/_cfimg6620863255114805875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8" descr="https://transact.dmv.ny.gov/CFFileServlet/_cf_image/_cfimg6620863255114805875.PN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276640" cy="114300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ff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t" o:allowincell="f" style="position:absolute;margin-left:0pt;margin-top:-126.05pt;width:179.2pt;height:89.95pt;mso-wrap-style:none;v-text-anchor:middle;mso-position-vertical:top" wp14:anchorId="36287328" type="_x0000_t75">
                <v:imagedata r:id="rId15" o:detectmouseclick="t"/>
                <v:stroke color="red" weight="228600" joinstyle="miter" endcap="square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23C3545">
                <wp:extent cx="2276475" cy="1143000"/>
                <wp:effectExtent l="228600" t="228600" r="238125" b="228600"/>
                <wp:docPr id="8" name="Picture 55" descr="https://transact.dmv.ny.gov/CFFileServlet/_cf_image/_cfimg9012830999424855296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5" descr="https://transact.dmv.ny.gov/CFFileServlet/_cf_image/_cfimg9012830999424855296.PN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276640" cy="114300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ff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5" stroked="t" o:allowincell="f" style="position:absolute;margin-left:0pt;margin-top:-126.05pt;width:179.2pt;height:89.95pt;mso-wrap-style:none;v-text-anchor:middle;mso-position-vertical:top" wp14:anchorId="123C3545" type="_x0000_t75">
                <v:imagedata r:id="rId17" o:detectmouseclick="t"/>
                <v:stroke color="red" weight="228600" joinstyle="miter" endcap="square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56D49B6">
                <wp:extent cx="2276475" cy="1143000"/>
                <wp:effectExtent l="228600" t="228600" r="238125" b="228600"/>
                <wp:docPr id="9" name="Picture 32" descr="https://transact.dmv.ny.gov/CFFileServlet/_cf_image/_cfimg2733571617448017725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2" descr="https://transact.dmv.ny.gov/CFFileServlet/_cf_image/_cfimg2733571617448017725.PN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276640" cy="114300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ff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2" stroked="t" o:allowincell="f" style="position:absolute;margin-left:0pt;margin-top:-126.05pt;width:179.2pt;height:89.95pt;mso-wrap-style:none;v-text-anchor:middle;mso-position-vertical:top" wp14:anchorId="156D49B6" type="_x0000_t75">
                <v:imagedata r:id="rId19" o:detectmouseclick="t"/>
                <v:stroke color="red" weight="228600" joinstyle="miter" endcap="square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5A694DD">
                <wp:extent cx="2276475" cy="1143000"/>
                <wp:effectExtent l="228600" t="228600" r="238125" b="228600"/>
                <wp:docPr id="10" name="Picture 6" descr="https://transact.dmv.ny.gov/CFFileServlet/_cf_image/_cfimg-3287461745308573625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6" descr="https://transact.dmv.ny.gov/CFFileServlet/_cf_image/_cfimg-3287461745308573625.PN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276640" cy="114300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ff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t" o:allowincell="f" style="position:absolute;margin-left:0pt;margin-top:-126.05pt;width:179.2pt;height:89.95pt;mso-wrap-style:none;v-text-anchor:middle;mso-position-vertical:top" wp14:anchorId="15A694DD" type="_x0000_t75">
                <v:imagedata r:id="rId21" o:detectmouseclick="t"/>
                <v:stroke color="red" weight="228600" joinstyle="miter" endcap="square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2276475" cy="1143000"/>
            <wp:effectExtent l="0" t="0" r="0" b="0"/>
            <wp:docPr id="11" name="Picture 15" descr="https://transact.dmv.ny.gov/CFFileServlet/_cf_image/_cfimg38314403209700189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https://transact.dmv.ny.gov/CFFileServlet/_cf_image/_cfimg383144032097001899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mc:AlternateContent>
          <mc:Choice Requires="wps">
            <w:drawing>
              <wp:inline distT="0" distB="0" distL="0" distR="0" wp14:anchorId="0CE1D06D">
                <wp:extent cx="2276475" cy="1143000"/>
                <wp:effectExtent l="0" t="0" r="9525" b="0"/>
                <wp:docPr id="12" name="Picture 6" descr="https://transact.dmv.ny.gov/CFFileServlet/_cf_image/_cfimg-7436993896189491318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6" descr="https://transact.dmv.ny.gov/CFFileServlet/_cf_image/_cfimg-7436993896189491318.PNG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227664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90.05pt;width:179.2pt;height:89.95pt;mso-wrap-style:none;v-text-anchor:middle;mso-position-vertical:top" wp14:anchorId="0CE1D06D" type="_x0000_t75">
                <v:imagedata r:id="rId24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  <w:r>
        <w:rPr/>
        <mc:AlternateContent>
          <mc:Choice Requires="wps">
            <w:drawing>
              <wp:inline distT="0" distB="0" distL="0" distR="0" wp14:anchorId="3B877F88">
                <wp:extent cx="2276475" cy="1143000"/>
                <wp:effectExtent l="228600" t="228600" r="238125" b="228600"/>
                <wp:docPr id="13" name="Picture 8" descr="https://transact.dmv.ny.gov/CFFileServlet/_cf_image/_cfimg620263301762150740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8" descr="https://transact.dmv.ny.gov/CFFileServlet/_cf_image/_cfimg6202633017621507402.PNG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2276640" cy="114300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ff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t" o:allowincell="f" style="position:absolute;margin-left:0pt;margin-top:-126.05pt;width:179.2pt;height:89.95pt;mso-wrap-style:none;v-text-anchor:middle;mso-position-vertical:top" wp14:anchorId="3B877F88" type="_x0000_t75">
                <v:imagedata r:id="rId26" o:detectmouseclick="t"/>
                <v:stroke color="red" weight="228600" joinstyle="miter" endcap="square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B1EF36B">
                <wp:extent cx="2276475" cy="1143000"/>
                <wp:effectExtent l="228600" t="228600" r="238125" b="228600"/>
                <wp:docPr id="14" name="Picture 35" descr="https://transact.dmv.ny.gov/CFFileServlet/_cf_image/_cfimg1619775324976228424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35" descr="https://transact.dmv.ny.gov/CFFileServlet/_cf_image/_cfimg1619775324976228424.PNG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2276640" cy="114300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ff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5" stroked="t" o:allowincell="f" style="position:absolute;margin-left:0pt;margin-top:-126.05pt;width:179.2pt;height:89.95pt;mso-wrap-style:none;v-text-anchor:middle;mso-position-vertical:top" wp14:anchorId="6B1EF36B" type="_x0000_t75">
                <v:imagedata r:id="rId28" o:detectmouseclick="t"/>
                <v:stroke color="red" weight="228600" joinstyle="miter" endcap="square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2276475" cy="1143000"/>
            <wp:effectExtent l="0" t="0" r="0" b="0"/>
            <wp:docPr id="15" name="Picture 19" descr="https://transact.dmv.ny.gov/CFFileServlet/_cf_image/_cfimg-595930452549471646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https://transact.dmv.ny.gov/CFFileServlet/_cf_image/_cfimg-5959304525494716465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6475" cy="1143000"/>
            <wp:effectExtent l="0" t="0" r="0" b="0"/>
            <wp:docPr id="16" name="Picture 20" descr="https://transact.dmv.ny.gov/CFFileServlet/_cf_image/_cfimg-17338105492929040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https://transact.dmv.ny.gov/CFFileServlet/_cf_image/_cfimg-1733810549292904011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6475" cy="1143000"/>
            <wp:effectExtent l="0" t="0" r="0" b="0"/>
            <wp:docPr id="17" name="Picture 16" descr="https://transact.dmv.ny.gov/CFFileServlet/_cf_image/_cfimg322977224334632119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https://transact.dmv.ny.gov/CFFileServlet/_cf_image/_cfimg3229772243346321196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6475" cy="1143000"/>
            <wp:effectExtent l="0" t="0" r="0" b="0"/>
            <wp:docPr id="18" name="Picture 17" descr="https://transact.dmv.ny.gov/CFFileServlet/_cf_image/_cfimg-707332204774962595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https://transact.dmv.ny.gov/CFFileServlet/_cf_image/_cfimg-7073322047749625954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6475" cy="1143000"/>
            <wp:effectExtent l="0" t="0" r="0" b="0"/>
            <wp:docPr id="19" name="Picture 23" descr="https://transact.dmv.ny.gov/CFFileServlet/_cf_image/_cfimg-373526913244055797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https://transact.dmv.ny.gov/CFFileServlet/_cf_image/_cfimg-3735269132440557970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6475" cy="1143000"/>
            <wp:effectExtent l="0" t="0" r="0" b="0"/>
            <wp:docPr id="20" name="Picture 21" descr="https://transact.dmv.ny.gov/CFFileServlet/_cf_image/_cfimg855576061799620087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https://transact.dmv.ny.gov/CFFileServlet/_cf_image/_cfimg8555760617996200870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6475" cy="1143000"/>
            <wp:effectExtent l="0" t="0" r="0" b="0"/>
            <wp:docPr id="21" name="Picture 22" descr="https://transact.dmv.ny.gov/CFFileServlet/_cf_image/_cfimg-42225054087168614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https://transact.dmv.ny.gov/CFFileServlet/_cf_image/_cfimg-4222505408716861416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6475" cy="1143000"/>
            <wp:effectExtent l="0" t="0" r="0" b="0"/>
            <wp:docPr id="22" name="Picture 26" descr="https://transact.dmv.ny.gov/CFFileServlet/_cf_image/_cfimg-124734827005241509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" descr="https://transact.dmv.ny.gov/CFFileServlet/_cf_image/_cfimg-1247348270052415095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6475" cy="1143000"/>
            <wp:effectExtent l="0" t="0" r="0" b="0"/>
            <wp:docPr id="23" name="Picture 24" descr="https://transact.dmv.ny.gov/CFFileServlet/_cf_image/_cfimg875121302386484186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https://transact.dmv.ny.gov/CFFileServlet/_cf_image/_cfimg8751213023864841860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6475" cy="1143000"/>
            <wp:effectExtent l="0" t="0" r="0" b="0"/>
            <wp:docPr id="24" name="Picture 25" descr="https://transact.dmv.ny.gov/CFFileServlet/_cf_image/_cfimg-66816590281114796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https://transact.dmv.ny.gov/CFFileServlet/_cf_image/_cfimg-6681659028111479615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0e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0e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9</Words>
  <Characters>56</Characters>
  <CharactersWithSpaces>6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23:00Z</dcterms:created>
  <dc:creator>Owner</dc:creator>
  <dc:description/>
  <dc:language>en-US</dc:language>
  <cp:lastModifiedBy>Owner</cp:lastModifiedBy>
  <dcterms:modified xsi:type="dcterms:W3CDTF">2013-10-11T1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