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3860" cy="2346960"/>
            <wp:effectExtent l="0" t="0" r="0" b="0"/>
            <wp:docPr id="1" name="Picture 1" descr="C:\Users\ted\Pictures\jaguar pics new and old\DSCF1237 (1280x96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ed\Pictures\jaguar pics new and old\DSCF1237 (1280x960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2351405"/>
            <wp:effectExtent l="0" t="0" r="0" b="0"/>
            <wp:docPr id="2" name="Picture 11" descr="C:\Users\ted\Pictures\jag rear end new pics\DSCF1362 (1280x96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C:\Users\ted\Pictures\jag rear end new pics\DSCF1362 (1280x960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2295" cy="2871470"/>
            <wp:effectExtent l="0" t="0" r="0" b="0"/>
            <wp:docPr id="3" name="Picture 3" descr="C:\Users\ted\Pictures\jaguar pics new and old\DSCF1243 (1280x96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ted\Pictures\jaguar pics new and old\DSCF1243 (1280x960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0390" cy="2783205"/>
            <wp:effectExtent l="0" t="0" r="0" b="0"/>
            <wp:docPr id="4" name="Picture 4" descr="C:\Users\ted\Pictures\jag rear end new pics\DSCF1353 (1280x96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ted\Pictures\jag rear end new pics\DSCF1353 (1280x960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830" cy="3153410"/>
            <wp:effectExtent l="0" t="0" r="0" b="0"/>
            <wp:docPr id="5" name="Picture 15" descr="C:\Users\ted\Pictures\new jag meets old jag\DSCF1187 (1280x960) - Copy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C:\Users\ted\Pictures\new jag meets old jag\DSCF1187 (1280x960) - Copy - Cop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3403600"/>
            <wp:effectExtent l="0" t="0" r="0" b="0"/>
            <wp:docPr id="6" name="Picture 16" descr="C:\Users\ted\Pictures\jag rear end new pics\DSCF1357 (1280x96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C:\Users\ted\Pictures\jag rear end new pics\DSCF1357 (1280x960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6860" cy="3082925"/>
            <wp:effectExtent l="0" t="0" r="0" b="0"/>
            <wp:docPr id="7" name="Picture 13" descr="C:\Users\ted\Pictures\new jag meets old jag\DSCF1187 (1280x960)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C:\Users\ted\Pictures\new jag meets old jag\DSCF1187 (1280x960) - Copy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6860" cy="3486785"/>
            <wp:effectExtent l="0" t="0" r="0" b="0"/>
            <wp:docPr id="8" name="Picture 14" descr="C:\Users\ted\Pictures\jag rear end new pics\DSCF1357 (1280x960)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C:\Users\ted\Pictures\jag rear end new pics\DSCF1357 (1280x960) - Copy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5125" cy="2596515"/>
            <wp:effectExtent l="0" t="0" r="0" b="0"/>
            <wp:docPr id="9" name="Picture 8" descr="C:\Users\ted\Pictures\jaguar pics new and old\DSCF1242 (1280x960)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C:\Users\ted\Pictures\jaguar pics new and old\DSCF1242 (1280x960) - Copy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0" cy="2602230"/>
            <wp:effectExtent l="0" t="0" r="0" b="0"/>
            <wp:docPr id="10" name="Picture 9" descr="C:\Users\ted\Pictures\jag rear end new pics\DSCF1360 (1280x96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C:\Users\ted\Pictures\jag rear end new pics\DSCF1360 (1280x960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926715" cy="2722880"/>
            <wp:effectExtent l="0" t="0" r="0" b="0"/>
            <wp:docPr id="11" name="Picture 5" descr="C:\Users\ted\Pictures\jaguar pics new and old\DSCF1229 (1280x96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C:\Users\ted\Pictures\jaguar pics new and old\DSCF1229 (1280x960)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6400" cy="2827020"/>
            <wp:effectExtent l="0" t="0" r="0" b="0"/>
            <wp:docPr id="12" name="Picture 17" descr="C:\Users\ted\Pictures\jag rear end new pics\DSCF1358 (1280x960)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C:\Users\ted\Pictures\jag rear end new pics\DSCF1358 (1280x960) - Copy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c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6f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0:00Z</dcterms:created>
  <dc:creator>ted</dc:creator>
  <dc:description/>
  <dc:language>en-US</dc:language>
  <cp:lastModifiedBy>ted</cp:lastModifiedBy>
  <dcterms:modified xsi:type="dcterms:W3CDTF">2014-08-2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