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point T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: CHECK THE CONTROLLER AREA NETWORK FOR SHORT CIRCU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1 : CHECK THE CAN + FOR SHORT CIRCUIT TO BATTE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asure the resistance between pins 06 (Y) and 16 (NW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2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2 : CHECK THE CAN + FOR SHORT CIRCUIT TO IGNITION POSIT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ON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06 (Y) and 09 (WU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3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3 : CHECK THE CAN + FOR SHORT CIRCUIT TO GRO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OFF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06 (Y) and 04 (BK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asure the resistance between pins 06 (Y) and 05 (BK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either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4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4 : CHECK THE CAN + FOR SHORT CIRCUIT TO ACCESSORY SWITCHED GRO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ACCESSORY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06 (Y) and 08 (WR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5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5 : CHECK THE CAN + FOR SHORT CIRCUIT TO IGNITION SWITCHED GRO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ON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06 (Y) and 01 (WU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6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6 : CHECK THE CAN - FOR SHORT CIRCUIT TO BATTE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asure the resistance between pins 14 (G) and 16 (NW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7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7 : CHECK THE CAN - FOR SHORT CIRCUIT TO IGNITION POSIT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ON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14 (G) and 09 (WU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8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8 : CHECK THE CAN - FOR SHORT CIRCUIT TO GRO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OFF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14 (G) and 04 (BK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asure the resistance between pins 14 (G) and 05 (BK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either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9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9 : CHECK THE CAN - FOR SHORT CIRCUIT TO ACCESSORY SWITCHED GRO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ACCESSORY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14 (G) and 08 (WR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o </w:t>
      </w:r>
      <w:r>
        <w:rPr>
          <w:rFonts w:cs="Arial" w:ascii="Arial" w:hAnsi="Arial"/>
          <w:b/>
          <w:bCs/>
          <w:sz w:val="20"/>
          <w:szCs w:val="20"/>
        </w:rPr>
        <w:t>&lt;&lt;B10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10 : CHECK THE CAN - FOR SHORT CIRCUIT TO IGNITION SWITCHED GROU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rn the ignition switch to the ON posi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asure the resistance between pins 06 (Y) and 01 (WU) of the diagnostic connector (FC53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,Bold" w:cs="SymbolMT,Bold" w:ascii="SymbolMT,Bold" w:hAnsi="SymbolMT,Bold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>Is the resistance less than 10,000 oh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Y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the short circuit. For additional information, refer to the wiring diagrams. Test the system f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oper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&gt; N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ircuit fault found in Controller Area Network. Check for DTCs indicating an individual module faul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  <w:szCs w:val="20"/>
        </w:rPr>
        <w:t>Refer to the DTC index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MT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584</Characters>
  <CharactersWithSpaces>42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48:00Z</dcterms:created>
  <dc:creator>Mike</dc:creator>
  <dc:description/>
  <dc:language>en-US</dc:language>
  <cp:lastModifiedBy>Mike</cp:lastModifiedBy>
  <dcterms:modified xsi:type="dcterms:W3CDTF">2017-06-01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