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br/>
      </w:r>
      <w:bookmarkStart w:id="0" w:name="_GoBack"/>
      <w:r>
        <w:rPr/>
        <w:drawing>
          <wp:inline distT="0" distB="0" distL="0" distR="0">
            <wp:extent cx="14488795" cy="7432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38" t="16612" r="51687" b="1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879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23811" w:h="16838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5:30:00Z</dcterms:created>
  <dc:creator>Yau, David</dc:creator>
  <dc:description/>
  <dc:language>en-US</dc:language>
  <cp:lastModifiedBy>Yau, David</cp:lastModifiedBy>
  <cp:lastPrinted>2019-02-11T04:56:00Z</cp:lastPrinted>
  <dcterms:modified xsi:type="dcterms:W3CDTF">2019-02-11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