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C2736, B2736, B2739; PEDAL TRAVEL SENSOR CIRCUIT FAILURECheck connectors and pins for damage/corrosion (see visual inspection).CHECK THE PEDAL TRAVEL SENSOR SUPPLY VOLTAGEDisconnect the brake pedal travel sensor electrical connector AL04.Turn the ignition switch to the ON position.Measure the voltage between AL04, pin 01 (NW) and GROUND.Is the voltage less than 10 volts?    CHECK THE PEDAL TRAVEL SENSOR SUPPLY CIRCUIT FOR HIGH RESISTANCETurn the ignition switch to the OFF position.Disconnect the ABS/DSC module electrical connector LF37.Measure the resistance between AL04, pin 01 NW) and LF37, pin 26 (NW).Is the resistance greater than 5 ohms? REPAIR the high resistance circuit. For additional information, refer to the wiring diagrams. CLEAR the DTC. TEST the system for normal operation.  CHECK THE PEDAL TRAVEL SENSOR SUPPLY CIRCUIT FOR SHORT TO GROUNDMeasure the resistance between AL04, pin 01 (NW) and GROUND.Is the resistance less than 10,000 ohms? REPAIR the short circuit. For additional information, refer to the wiring diagrams. CLEAR the DTC. TEST the system for normal operation. Contact dealer technical support for advice on possible ABS/DSC module failure.CHECK THE PEDAL TRAVEL SENSOR GROUND CIRCUIT FOR HIGH RESISTANCEMeasure the resistance between AL04, pin 02 (WU) and LF37, pin 24 (WU).Is the resistance greater than 5 ohms? REPAIR the high resistance circuit. For additional information, refer to the wiring diagrams. CLEAR the DTC. TEST the system for normal operation.  CHECK THE PEDAL TRAVEL SENSOR GROUND SUPPLY CIRCUITTurn the ignition switch to the OFF position.Reconnect the ABS/DSC module electrical connector LF37.Turn the ignition switch to the ON position.Measure the resistance between AL04, pin 02 (WU) and GROUND.Is the resistance greater than 5 ohms? Contact dealer technical support for advice on possible ABS/DSC module failure.  CHECK THE PEDAL TRAVEL SENSOR GROUND CIRCUIT FOR SHORT TO B+Measure the voltage between AL04, pin 02 (WU) and GROUND.Is the voltage greater than 3 volts? REPAIR the short circuit. For additional information, refer to the wiring diagrams. CLEAR the DTC. TEST the system for normal operation.  CHECK THE PEDAL TRAVEL SENSOR SIGNAL CIRCUIT FOR HIGH RESISTANCETurn the ignition switch to the OFF position.Disconnect the ABS/DSC module electrical connector LF37.Measure the resistance between AL04, pin 03 (YU) and LF37, pin 40 (YU).Is the resistance greater than 5 ohms? REPAIR the high resistance circuit. For additional information, refer to the wiring diagrams. CLEAR the DTC. TEST the system for normal operation.  CHECK THE PEDAL TRAVEL SENSOR SIGNAL CIRCUIT FOR SHORT TO GROUNDMeasure the resistance between AL04, pin 03 (YU) and GROUND.Is the resistance less than 10,000 ohms? REPAIR the short circuit. For additional information, refer to the wiring diagrams. CLEAR the DTC. TEST the system for normal operation.  CHECK THE PEDAL TRAVEL SENSOR SIGNAL SIGNAL CIRCUIT FOR SHORT TO B+Measure the voltage between AL04, pin 03 (YU) and GROUND.Is the voltage greater than 3 volts? REPAIR the short circuit. For additional information, refer to the wiring diagrams. CLEAR the DTC. TEST the system for normal operation. Contact dealer technical support for advice on possible active booster failure.  CLEAR the DTC. TEST the system for normal operation. If the DTC is repeated, contact dealer technical support for advice on possible ABS/DSC module fail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0:48:00Z</dcterms:created>
  <dc:creator>dsparrow</dc:creator>
  <dc:description/>
  <cp:keywords/>
  <dc:language>en-US</dc:language>
  <cp:lastModifiedBy>dsparrow</cp:lastModifiedBy>
  <dcterms:modified xsi:type="dcterms:W3CDTF">2010-08-01T00:49:00Z</dcterms:modified>
  <cp:revision>1</cp:revision>
  <dc:subject/>
  <dc:title/>
</cp:coreProperties>
</file>