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jc w:val="center"/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  <w:b/>
          <w:sz w:val="40"/>
          <w:szCs w:val="40"/>
          <w:u w:val="single"/>
        </w:rPr>
        <w:t>Jaguar OBD-II Codes</w:t>
      </w:r>
    </w:p>
    <w:p>
      <w:pPr>
        <w:pStyle w:val="NormalWeb"/>
        <w:shd w:val="clear" w:color="auto" w:fill="FFFFFF"/>
        <w:spacing w:before="0" w:after="360"/>
        <w:rPr>
          <w:rFonts w:ascii="Verdana" w:hAnsi="Verdana"/>
        </w:rPr>
      </w:pPr>
      <w:r>
        <w:rPr>
          <w:rFonts w:ascii="Verdana" w:hAnsi="Verdana"/>
        </w:rPr>
        <w:t>P1100 MAF Sensor Intermittent/ Check of all OBDII Systems Not Complete</w:t>
        <w:br/>
        <w:t>P1101 MAF Sensor Out Of Self Test Range./KOER Not Able To Complete KOER Aborted</w:t>
        <w:br/>
        <w:t>P1102 MAF Sensor In Range But Lower Than Expected</w:t>
        <w:br/>
        <w:t>P1103 MAF Sensor In Range But Higher Than Expected</w:t>
        <w:br/>
        <w:t>P1104 MAF Ground Malfunction</w:t>
        <w:br/>
        <w:t>P1105 Dual Alternator Upper Fault</w:t>
        <w:br/>
        <w:t>P1106 Dual Alternator Lower Fault/ Manifold Absolute Pressure (MAP) Sensor Circuit  Intermittent High Voltage</w:t>
        <w:br/>
        <w:t>P1107 Dual Alternator Lower Circuit Malfunction/ Manifold Absolute Pressure (MAP) Sensor Circuit Intermittent Low Voltage</w:t>
        <w:br/>
        <w:t>P1108 Dual Alternator Battery Lamp Circuit Malfunction</w:t>
        <w:br/>
        <w:t>P1109 IAT - B Sensor Intermittent</w:t>
        <w:br/>
        <w:t>P1110 IAT Sensor (D/C) Open/Short</w:t>
        <w:br/>
        <w:t>P1111 Intake Air Temperature (IAT) Sensor Circuit Intermittent High Voltage</w:t>
        <w:br/>
        <w:t>P1112 Intake Air Temperature (IAT) Sensor Circuit Intermittent Low Voltage</w:t>
        <w:br/>
        <w:t>P1113 IAT Sensor Open/Short</w:t>
        <w:br/>
        <w:t>P1114 Engine Coolant Temperature (ECT) Sensor Circuit Intermittent Low Voltage/IAT - B Circuit Low Input</w:t>
        <w:br/>
        <w:t>P1115 Engine Coolant Temperature (ECT) Sensor Circuit Intermittent High Voltage/IAT - B Circuit High Input</w:t>
        <w:br/>
        <w:t>P1116 Engine Coolant sensor out of range/ECT Sensor Out Of Self Test Range</w:t>
        <w:br/>
        <w:t>P1117 Engine Coolant Sensor intermittent/ECT Sensor Intermittent</w:t>
        <w:br/>
        <w:t>P1118 Manifold Absolute Temperature Circuit Low Input</w:t>
        <w:br/>
        <w:t>P1119 Manifold Absolute Temperature Circuit High Input</w:t>
        <w:br/>
        <w:t>P1120 Throttle position sensor out of range</w:t>
        <w:br/>
        <w:t>P1121 Throttle Position (TP) Sensor Circuit Intermittent High Voltage</w:t>
        <w:br/>
        <w:t>P1122 Throttle Position (TP) Sensor Circuit Intermittent Low Voltage</w:t>
        <w:br/>
        <w:t>P1123 Throttle Position Sensor In Range But Higher Than Expected</w:t>
        <w:br/>
        <w:t>P1124 Throttle Position Sensor Out Of Self Test Range</w:t>
        <w:br/>
        <w:t>P1125 Throttle position sensor intermittent</w:t>
        <w:br/>
        <w:t>P1126 Throttle Position (Narrow Range) Sensor Circuit Malfunction</w:t>
        <w:br/>
        <w:t>P1127 Exhaust Not Warm, Downstream O2 Sensor</w:t>
        <w:br/>
        <w:t>P1128 Upstream Heated O2 Sensors Swapped</w:t>
        <w:br/>
        <w:t>P1129 Downstream Heated O2 Sensors Swapped</w:t>
        <w:br/>
        <w:t>P1130 Lack Of HO2S Switch - Adaptive Fuel At Limit</w:t>
        <w:br/>
        <w:t>P1131 Lack Of HO2S Switch - Sensor Indicates Lean</w:t>
        <w:br/>
        <w:t>P1132 Lack Of HO2S Switch - Sensor Indicates Rich</w:t>
        <w:br/>
        <w:t>P1133 HO2S Insufficient Switching Sensor 1</w:t>
        <w:br/>
        <w:t>P1134 HO2S Transition Time Ratio Sensor 1</w:t>
        <w:br/>
        <w:t>P1135 Pedal Position Sensor A Circuit Intermittent</w:t>
        <w:br/>
        <w:t>P1136 Fan Control Circuit Malfunction</w:t>
        <w:br/>
        <w:t>P1137 Lack Of HO2S Switch - Sensor Indicates Lean</w:t>
        <w:br/>
        <w:t>P1138 Lack Of HO2S12 Switch - Sensor Indicates Rich</w:t>
        <w:br/>
        <w:t>P1139 Water In Fuel Indicator Circuit Malfunction</w:t>
        <w:br/>
        <w:t>P1140 Water In Fuel Condition</w:t>
        <w:br/>
        <w:t>P1141 Fuel Restriction Indicator Circuit Malfunction</w:t>
        <w:br/>
        <w:t>P1142 Fuel Restriction Condition</w:t>
        <w:br/>
        <w:t>P1143 Air Assist Control Valve Range/Performance</w:t>
        <w:br/>
        <w:t>P1144 Air Assist Control Valve Circuit Malfunction</w:t>
        <w:br/>
        <w:t>P1150 Lack Of HO2S21 Switch - Adaptive Fuel At Limit</w:t>
        <w:br/>
        <w:t>P1151 Lack Of HO2S21 Switch - Sensor Indicates Lean</w:t>
        <w:br/>
        <w:t>P1152 Lack Of HO2S21 Switch - Sensor Indicates Rich</w:t>
        <w:br/>
        <w:t>P1153 Bank 2 Fuel Control Shifted Lean</w:t>
        <w:br/>
        <w:t>P1154 Bank 2 Fuel Control Shifted Rich</w:t>
        <w:br/>
        <w:t>P1155 Alternative Fuel Controller</w:t>
        <w:br/>
        <w:t>P1156 Fuel Select Switch Malfunction</w:t>
        <w:br/>
        <w:t>P1157 Lack Of HO2S22 Switch - Sensor Indicates Lean</w:t>
        <w:br/>
        <w:t>P1158 Lack Of HO2S22 Switch - Sensor Indicates Rich</w:t>
        <w:br/>
        <w:t>P1159 Fuel Stepper Motor Malfunction</w:t>
        <w:br/>
        <w:t>P1167 Invalid Test,throttle not depressed</w:t>
        <w:br/>
        <w:t>P1168 Fuel Rail Sensor In-Range Low Failure</w:t>
        <w:br/>
        <w:t>P1169 Fuel Rail Sensor In-Range High Failure</w:t>
        <w:br/>
        <w:t>P1170 ESO - Engine Shut Off Solenoid Fault</w:t>
        <w:br/>
        <w:t>P1171 Rotor Sensor Fault</w:t>
        <w:br/>
        <w:t>P1172 Rotor Control Fault</w:t>
        <w:br/>
        <w:t>P1173 Rotor Calibration Fault</w:t>
        <w:br/>
        <w:t>P1174 Cam Sensor Fault</w:t>
        <w:br/>
        <w:t>P1175 Cam Control Fault</w:t>
        <w:br/>
        <w:t>P1176 Cam Calibration Fault</w:t>
        <w:br/>
        <w:t>P1177 Synchronization Fault</w:t>
        <w:br/>
        <w:t>P1178 ( open )</w:t>
        <w:br/>
        <w:t>P1180 Fuel Delivery System Malfunction - Low</w:t>
        <w:br/>
        <w:t>P1181 Fuel Delivery System Malfunction - High</w:t>
        <w:br/>
        <w:t>P1182 Fuel Shut Off Solenoid Malfunction</w:t>
        <w:br/>
        <w:t>P1183 Engine Oil Temperature Circuit Malfunction</w:t>
        <w:br/>
        <w:t>P1184 Engine Oil Temperature Out Of Self Test Range</w:t>
        <w:br/>
        <w:t>P1185 FTS High - Fuel Pump Temperature Sensor High</w:t>
        <w:br/>
        <w:t>P1186 FTS Low - Fuel Pump Temperature Sensor Low</w:t>
        <w:br/>
        <w:t>P1187 Variant Selection</w:t>
        <w:br/>
        <w:t>P1188 Calibration Memory Fault</w:t>
        <w:br/>
        <w:t>P1189 Pump Speed Signal Fault</w:t>
        <w:br/>
        <w:t>P1190 Calibration Resistor Out Of Range</w:t>
        <w:br/>
        <w:t>P1191 Key Line Voltage</w:t>
        <w:br/>
        <w:t>P1192 Voltage External</w:t>
        <w:br/>
        <w:t>P1193 EGR Drive Overcurrent</w:t>
        <w:br/>
        <w:t>P1194 ECU A/D Converter</w:t>
        <w:br/>
        <w:t>P1195 SCP HBCC Failed To Initialize</w:t>
        <w:br/>
        <w:t>P1196 Key Off Voltage High</w:t>
        <w:br/>
        <w:t>P1197 Key Off Voltage Low</w:t>
        <w:br/>
        <w:t>P1198 Pump Rotor Control Underfueling</w:t>
        <w:br/>
        <w:t>P1199 Fuel Level Input Circuit Low</w:t>
        <w:br/>
        <w:t>P1200 Injector Control Circuit</w:t>
        <w:br/>
        <w:t>P1201 Injector Circuit Open / Shorted - Cylinder #1</w:t>
        <w:br/>
        <w:t>P1202 Injector Circuit Open / Shorted - Cylinder #2</w:t>
        <w:br/>
        <w:t>P1203 Injector Circuit Open / Shorted - Cylinder #3</w:t>
        <w:br/>
        <w:t>P1204 Injector Circuit Open / Shorted - Cylinder #4</w:t>
        <w:br/>
        <w:t>P1205 Injector Circuit Open / Shorted - Cylinder #5</w:t>
        <w:br/>
        <w:t>P1206 Injector Circuit Open / Shorted - Cylinder #6</w:t>
        <w:br/>
        <w:t>P1209 Injector Control Pressure System Fault</w:t>
        <w:br/>
        <w:t>P1210 Injector Control Pressure Above Expected Level</w:t>
        <w:br/>
        <w:t>P1211 Injector Control Pressure Sensor Above / Below Desired</w:t>
        <w:br/>
        <w:t>P1212 Injector Control Pressure Not Detected During Crank</w:t>
        <w:br/>
        <w:t>P1213 Start Injector Circuit Malfunction</w:t>
        <w:br/>
        <w:t>P1214 Pedal Position Sensor B Circuit Intermittent</w:t>
        <w:br/>
        <w:t>P1215 Pedal Position Sensor C Circuit Low Input</w:t>
        <w:br/>
        <w:t>P1216 Pedal Position Sensor C Circuit High Input</w:t>
        <w:br/>
        <w:t>P1217 Pedal Position Sensor C Circuit Intermittent</w:t>
        <w:br/>
        <w:t>P1218 CID High</w:t>
        <w:br/>
        <w:t>P1219 CID Low</w:t>
        <w:br/>
        <w:t>P1220 Series Throttle Control System Malfunction</w:t>
        <w:br/>
        <w:t>P1221 Traction Control System Malfunction</w:t>
        <w:br/>
        <w:t>P1222 Traction Control Output Circuit Malfunction</w:t>
        <w:br/>
        <w:t>P1223 Pedal Demand Sensor B Circuit High Input</w:t>
        <w:br/>
        <w:t>P1224 Throttle Position Sensor B Out Of Self Test Range</w:t>
        <w:br/>
        <w:t>P1225 Needle Lift Sensor Malfunction</w:t>
        <w:br/>
        <w:t>P1226 Control Sleeve Sensor Malfunction</w:t>
        <w:br/>
        <w:t>P1227 Wastegate Failed Closed (Over Pressure)</w:t>
        <w:br/>
        <w:t>P1228 Wastegate Failed Open (Under Pressure)</w:t>
        <w:br/>
        <w:t>P1229 Intercooler Pump Driver Fault</w:t>
        <w:br/>
        <w:t>P1230 Fuel Pump Low Speed Malfunction</w:t>
        <w:br/>
        <w:t>P1231 Fuel Pump Secondary Circuit Low, High Speed</w:t>
        <w:br/>
        <w:t>P1232 Fuel Pump Speed Primary Circuit Malfunction</w:t>
        <w:br/>
        <w:t>P1233 Fuel Pump Driver Module Off Line</w:t>
        <w:br/>
        <w:t>P1234 Fuel Pump Driver Module Off Line</w:t>
        <w:br/>
        <w:t>P1235 Fuel Pump Control Out Of Range</w:t>
        <w:br/>
        <w:t>P1236 Fuel Pump Control Out Of Range</w:t>
        <w:br/>
        <w:t>P1237 Fuel Pump Secondary Circuit Malfunction</w:t>
        <w:br/>
        <w:t>P1238 Fuel Pump Secondary Circuit Malfunction</w:t>
        <w:br/>
        <w:t>P1239 Speed Fuel Pump Positive Feed Fault</w:t>
        <w:br/>
        <w:t>P1240 Sensor Power Supply Malfunction</w:t>
        <w:br/>
        <w:t>P1241 Sensor Power Supply Low Input</w:t>
        <w:br/>
        <w:t>P1242 Sensor Power Supply High Input</w:t>
        <w:br/>
        <w:t>P1243 Second Fuel Pump Faulty or Ground Fault</w:t>
        <w:br/>
        <w:t>P1244 Alternator Load Input Failed High</w:t>
        <w:br/>
        <w:t>P1245 Alternator Load Input Failed Low</w:t>
        <w:br/>
        <w:t>P1246 Alternator Load Input Failed</w:t>
        <w:br/>
        <w:t>P1247 Turbo Boost Pressure Low</w:t>
        <w:br/>
        <w:t>P1248 Turbo Boost Pressure Not Detected</w:t>
        <w:br/>
        <w:t>P1249 Wastegate Control Valve Performance</w:t>
        <w:br/>
        <w:t>P1250 PRC Solenoid Circuit Malfunction</w:t>
        <w:br/>
        <w:t>P1251 Air Mixture Solenoid Circuit Malfunction</w:t>
        <w:br/>
        <w:t>P1252 Pedal Correlation PDS1 and LPDS High</w:t>
        <w:br/>
        <w:t>P1253 Pedal Correlation PDS1 and LPDS Low</w:t>
        <w:br/>
        <w:t>P1254 Pedal Correlation PDS2 and LPDS High</w:t>
        <w:br/>
        <w:t>P1255 Pedal Correlation PDS2 and LPDS Low</w:t>
        <w:br/>
        <w:t>P1256 Pedal Correlation PDS1 and HPDS</w:t>
        <w:br/>
        <w:t>P1257 Pedal Correlation PDS2 and HPDS</w:t>
        <w:br/>
        <w:t>P1258 Pedal Correlation PDS1 and PDS2</w:t>
        <w:br/>
        <w:t>P1259 Immobilizer to PCM Signal Error</w:t>
        <w:br/>
        <w:t>P1260 THEFT Detected, Vehicle Immobilzed</w:t>
        <w:br/>
        <w:t>P1261 Cylinder #1 High To Low Side Short</w:t>
        <w:br/>
        <w:t>P1262 Cylinder #2 High To Low Side Short</w:t>
        <w:br/>
        <w:t>P1263 Cylinder #3 High To Low Side Short</w:t>
        <w:br/>
        <w:t>P1264 Cylinder #4 High To Low Side Short</w:t>
        <w:br/>
        <w:t>P1265 Cylinder #5 High To Low Side Short</w:t>
        <w:br/>
        <w:t>P1266 Cylinder #6 High To Low Side Short</w:t>
        <w:br/>
        <w:t>P1267 Cylinder #7 High To Low Side Short</w:t>
        <w:br/>
        <w:t>P1268 Cylinder #8 High To Low Side Short</w:t>
        <w:br/>
        <w:t>P1269 Immobilizer Code Not Programmed</w:t>
        <w:br/>
        <w:t>P1270 Engine RPM Or Speed Limiter Reached</w:t>
        <w:br/>
        <w:t>P1271 Cylinder #1 High To Low Side Open</w:t>
        <w:br/>
        <w:t>P1272 Cylinder #2 High To Low Side Open</w:t>
        <w:br/>
        <w:t>P1273 Cylinder #3 High To Low Side Open</w:t>
        <w:br/>
        <w:t>P1274 Cylinder #4 High To Low Side Open</w:t>
        <w:br/>
        <w:t>P1275 Cylinder #5 High To Low Side Open</w:t>
        <w:br/>
        <w:t>P1276 Cylinder #6 High To Low Side Open</w:t>
        <w:br/>
        <w:t>P1277 Cylinder #7 High To Low Side Open</w:t>
        <w:br/>
        <w:t>P1278 Cylinder #8 High To Low Side Open</w:t>
        <w:br/>
        <w:t>P1280 Injection Control Pressure Out Of Range Low</w:t>
        <w:br/>
        <w:t>P1281 Injection Control Pressure Out Of Range High</w:t>
        <w:br/>
        <w:t>P1282 Excessive Injection Control Pressure</w:t>
        <w:br/>
        <w:t>P1283 IPR Circuit Failure</w:t>
        <w:br/>
        <w:t>P1284 Aborted KOER - ICP Failure</w:t>
        <w:br/>
        <w:t>P1285 Cylinder head over temp sensed</w:t>
        <w:br/>
        <w:t>P1286 Fuel Pulse In Range But Lower Than Expected</w:t>
        <w:br/>
        <w:t>P1287 Fuel Pulse In Range But Higher Than Expected</w:t>
        <w:br/>
        <w:t>P1288 Cylinder Head Temp Sensor Out Of Self Test Range</w:t>
        <w:br/>
        <w:t>P1289 Cylinder Head Temp Sensor High Input</w:t>
        <w:br/>
        <w:t>P1290 Cylinder Head Temp Sensor Low Input</w:t>
        <w:br/>
        <w:t>P1291 Injector High Side Short To GND Or VBATT - Bank 1</w:t>
        <w:br/>
        <w:t>P1292 Injector High Side Short To GND Or VBATT - Bank 2</w:t>
        <w:br/>
        <w:t>P1293 Injector High Side Open - Bank 1</w:t>
        <w:br/>
        <w:t>P1294 Injector High Side Open - Bank 2/Target idle not reached</w:t>
        <w:br/>
        <w:t>P1295 Multi-faults - Bank 1 - With Low Side Shorts</w:t>
        <w:br/>
        <w:t>P1296 Multi-faults - Bank 2 - With Low Side Shorts</w:t>
        <w:br/>
        <w:t>P1297 Injector High Sides Shorted Together</w:t>
        <w:br/>
        <w:t>P1298 IDM Failure</w:t>
        <w:br/>
        <w:t>P1299 Cylinder Head Overtemperature Protection Active</w:t>
        <w:br/>
        <w:t>P1300 Boost Calibration Fault</w:t>
        <w:br/>
        <w:t>P1301 Boost Calibration High</w:t>
        <w:br/>
        <w:t>P1302 Boost Calibration Low</w:t>
        <w:br/>
        <w:t>P1303 EGR Calibration Fault</w:t>
        <w:br/>
        <w:t>P1304 EGR Calibration High</w:t>
        <w:br/>
        <w:t>P1305 EGR Calibration Low</w:t>
        <w:br/>
        <w:t>P1306 Kickdown Relay Pull - In Circuit Fault</w:t>
        <w:br/>
        <w:t>P1307 Kickdown Relay Hold Circuit Fault</w:t>
        <w:br/>
        <w:t>P1308 A/C Clutch Circuit Fault</w:t>
        <w:br/>
        <w:t>P1309 Misfire Monitor AICE Chip Fault</w:t>
        <w:br/>
        <w:t>P1313 Misfire Rate Catalyst Damage Fault - Bank 1</w:t>
        <w:br/>
        <w:t>P1314 Misfire Rate Catalyst Damage Fault - Bank 2</w:t>
        <w:br/>
        <w:t>P1315 Persistent Misfire</w:t>
        <w:br/>
        <w:t>P1316 Injector Circuit / IDM Codes Detected</w:t>
        <w:br/>
        <w:t>P1317 Injector Circuit / IDM Codes Not Updated</w:t>
        <w:br/>
        <w:t>P1336 Crank / Cam Sensor Range / Performance</w:t>
        <w:br/>
        <w:t>P1340 Camshaft Position Sensor B Circuit Malfunction</w:t>
        <w:br/>
        <w:t>P1341 Camshaft Position Sensor B Range / Performance</w:t>
        <w:br/>
        <w:t>P1345 SGC (Cam Position) Sensor Circuit Malfunction/ Crankshaft Position - Camshaft Position Correlation</w:t>
        <w:br/>
        <w:t>P1346 Fuel Level Sensor B Circuit Malfunction</w:t>
        <w:br/>
        <w:t>P1347 Fuel Level Sensor B Range / Performance</w:t>
        <w:br/>
        <w:t>P1348 Fuel Level Sensor B Circuit Low</w:t>
        <w:br/>
        <w:t>P1349 Fuel Level Sensor B Circuit High</w:t>
        <w:br/>
        <w:t>P1350 Fuel Level Sensor B Intermittent/Bypass Line Monitor</w:t>
        <w:br/>
        <w:t>P1351 IDM Input Circuit Malfunction/ Ignition Coil Control Circuit High Voltage</w:t>
        <w:br/>
        <w:t>P1352 Ignition Coil A Primary Circuit Malfunction</w:t>
        <w:br/>
        <w:t>P1353 Ignition Coil B Primary Circuit Malfunction</w:t>
        <w:br/>
        <w:t>P1354 Ignition Coil C Primary Circuit Malfunction</w:t>
        <w:br/>
        <w:t>P1355 Ignition Coil D Primary Circuit Malfunction</w:t>
        <w:br/>
        <w:t>P1360 Ignition Coil A Secondary Circuit Malfunction</w:t>
        <w:br/>
        <w:t>P1361 Ignition Control (IC) Circuit Low Voltage</w:t>
        <w:br/>
        <w:t>P1362 Ignition Coil C Secondary Circuit Malfunction</w:t>
        <w:br/>
        <w:t>P1363 Ignition Coil D Secondary Circuit Malfunction</w:t>
        <w:br/>
        <w:t>P1364 Ignition Coil Primary Circuit Failure</w:t>
        <w:br/>
        <w:t>P1365 Ignition Coil Secondary Circuit Failure</w:t>
        <w:br/>
        <w:t>P1366 Ignition Spare</w:t>
        <w:br/>
        <w:t>P1367 Ignition Spare</w:t>
        <w:br/>
        <w:t>P1368 Ignition Spare</w:t>
        <w:br/>
        <w:t>P1369 Engine Temperature Light Monitor Failure</w:t>
        <w:br/>
        <w:t>P1370 Insufficient RMP Increase During Spark Test</w:t>
        <w:br/>
        <w:t>P1371 Ignition Coil - Cylinder 1 - Early Activation Fault</w:t>
        <w:br/>
        <w:t>P1372 Ignition Coil - Cylinder 2 - Early Activation Fault</w:t>
        <w:br/>
        <w:t>P1373 Ignition Coil - Cylinder 3 - Early Activation Fault</w:t>
        <w:br/>
        <w:t>P1374 Crankshaft Position (CKP)/Ignition Coil - Cylinder 4 - Early Activation Fault</w:t>
        <w:br/>
        <w:t>P1375 Ignition Coil - Cylinder 5 - Early Activation Fault</w:t>
        <w:br/>
        <w:t>P1376 Ignition Coil - Cylinder 6 - Early Activation Fault</w:t>
        <w:br/>
        <w:t>P1380 Misfire Detected - Rough Road Data Not Available</w:t>
        <w:br/>
        <w:t>P1381 Variable Cam Timing Overadvanced (Bank #1)/ Misfire Detected - No Communication with BCM</w:t>
        <w:br/>
        <w:t>P1382 Variable Cam Timing Solenoid #1 Circuit Malfunction</w:t>
        <w:br/>
        <w:t>P1383 Variable Cam Timing Overretarded (Bank #1)</w:t>
        <w:br/>
        <w:t>P1384 VVT Solenoid A Malfunction</w:t>
        <w:br/>
        <w:t>P1385 Variable Cam Timing Solenoid B Malfunction</w:t>
        <w:br/>
        <w:t>P1386 Variable Cam Timing Overadvanced (Bank #2)</w:t>
        <w:br/>
        <w:t>P1387 Variable Cam Timing Solenoid #2 Circuit Malfunction</w:t>
        <w:br/>
        <w:t>P1388 Variable Cam Timing Overretarded (Bank #2)</w:t>
        <w:br/>
        <w:t>P1389 Glow Plug Circuit High Side Low Input</w:t>
        <w:br/>
        <w:t>P1390 Octane Adjust Pin Out Of Self Test Range</w:t>
        <w:br/>
        <w:t>P1391 Glow Plug Circuit Low Input (Bank #1)</w:t>
        <w:br/>
        <w:t>P1392 Glow Plug Circuit High Input (Bank #1)</w:t>
        <w:br/>
        <w:t>P1393 Glow Plug Circuit Low Input (Bank #2)</w:t>
        <w:br/>
        <w:t>P1394 Glow Plug Circuit High Input (Bank #2)</w:t>
        <w:br/>
        <w:t>P1395 Glow Plug Monitor Fault (Bank #1)</w:t>
        <w:br/>
        <w:t>P1396 Glow Plug Monitor Fault (Bank #2)</w:t>
        <w:br/>
        <w:t>P1397 System Voltage Out Of Self Test Range</w:t>
        <w:br/>
        <w:t>P1398 VVT Solenoid B Circuit High Input</w:t>
        <w:br/>
        <w:t>P1399 Glow Plug Circuit High Side, High Input</w:t>
        <w:br/>
        <w:t>P1400 DPFE Circuit Low Input</w:t>
        <w:br/>
        <w:t>P1401 DPFE Circuit High Input</w:t>
        <w:br/>
        <w:t>P1402 EGR Metering Orifice Restricted</w:t>
        <w:br/>
        <w:t>P1403 DPFE Sensor Hoses Reversed</w:t>
        <w:br/>
        <w:t>P1404 IAT - B Circuit Malfunction/ Exhaust Gas Recirculation Closed Position Performance</w:t>
        <w:br/>
        <w:t>P1405 DPFE Sensor Upstream Hose Off Or Plugged</w:t>
        <w:br/>
        <w:t>P1406 Exhaust Gas Recirculation (EGR) Position Sensor Performance</w:t>
        <w:br/>
        <w:t>P1407 EGR No Flow Detected</w:t>
        <w:br/>
        <w:t>P1408 EGR Flow Out Of Self Test Range</w:t>
        <w:br/>
        <w:t>P1409 EVR Control Circuit Malfunction</w:t>
        <w:br/>
        <w:t>P1411 SAI System Incorrect Downstream Flow Detected</w:t>
        <w:br/>
        <w:t>P1413 SAI System Monitor Circuit Low Input</w:t>
        <w:br/>
        <w:t>P1414 SAI System Monitor Circuit High Input</w:t>
        <w:br/>
        <w:t>P1415 Air Pump Circuit Malfunction/ (AIR) System Bank 1</w:t>
        <w:br/>
        <w:t>P1416 Port Air Circuit Malfunction/ (AIR) System Bank 2</w:t>
        <w:br/>
        <w:t>P1417 Port Air Relief Circuit Malfunction</w:t>
        <w:br/>
        <w:t>P1418 Split Air #1 Circuit Malfunction</w:t>
        <w:br/>
        <w:t>P1419 Split Air #2 Circuit Malfunction</w:t>
        <w:br/>
        <w:t>P1420 Catalyst Temperature Sensor Failure</w:t>
        <w:br/>
        <w:t>P1421 Catalyst Damage</w:t>
        <w:br/>
        <w:t>P1422 EGI Temperature Sensor Failure</w:t>
        <w:br/>
        <w:t>P1423 EGI Functionality Test Failed</w:t>
        <w:br/>
        <w:t>P1424 EGI Glow Plug Primary Failure</w:t>
        <w:br/>
        <w:t>P1425 EGI Glow Plug Secondary Failure</w:t>
        <w:br/>
        <w:t>P1426 EGI Mini - MAF Failed Out Of Range</w:t>
        <w:br/>
        <w:t>P1427 EGI Mini - MAF Failed Short Circuit</w:t>
        <w:br/>
        <w:t>P1428 EGI Mini - MAF Failed Open Circuit</w:t>
        <w:br/>
        <w:t>P1429 Electric Air Pump Primary Failure</w:t>
        <w:br/>
        <w:t>P1430 Electric Air Pump Secondary Failure</w:t>
        <w:br/>
        <w:t>P1433 A/C Refrigerant Temperature Circuit Low</w:t>
        <w:br/>
        <w:t>P1434 A/C Refrigerant Temperature Circuit High</w:t>
        <w:br/>
        <w:t>P1435 A/C Refrigerant Temperature Circuit Range/Performance</w:t>
        <w:br/>
        <w:t>P1436 A/C Evaporator Air Temperature Circuit Low</w:t>
        <w:br/>
        <w:t>P1437 A/C Evaporator Air Temperature Circuit High</w:t>
        <w:br/>
        <w:t>P1438 A/C Evaporator Air Temperature Circuit Range/Performance</w:t>
        <w:br/>
        <w:t>P1439 Floor Temperature Switch Circuit Malfunction</w:t>
        <w:br/>
        <w:t>P1440 Purge Valve Stuck Open</w:t>
        <w:br/>
        <w:t>P1441 Evaporative Emission (EVAP) System Flow During Non-Purge Chevrolet Only</w:t>
        <w:br/>
        <w:t>P1441 Evaporative Emission (EVAP) System Flow During Non-Purge Oldsmobile Only</w:t>
        <w:br/>
        <w:t>P1442 Evaporative Emission Control System Leak Detected</w:t>
        <w:br/>
        <w:t>P1443 Evaporative Emission Control System Control Valve</w:t>
        <w:br/>
        <w:t>P1444 Purge Flow Sensor Circuit Low Input</w:t>
        <w:br/>
        <w:t>P1445 Purge Flow Sensor Circuit High Input</w:t>
        <w:br/>
        <w:t>P1446 Evaporative Vac Solenoid Circuit Malfunction</w:t>
        <w:br/>
        <w:t>P1447 ELC System Closure Valve Flow Fault</w:t>
        <w:br/>
        <w:t>P1448 ELC System 2 Fault</w:t>
        <w:br/>
        <w:t>P1449 Evaporative Check Solenoid Circuit Malfunction</w:t>
        <w:br/>
        <w:t>P1450 Unable To Bleed Up Fuel Tank Vacuum</w:t>
        <w:br/>
        <w:t>P1451 Evap Emission Control Sys Vent Control Valve Circuit</w:t>
        <w:br/>
        <w:t>P1452 Unable To Bleed - Up Vacuum in Tank</w:t>
        <w:br/>
        <w:t>P1453 Fuel Tank Pressure Relief Valve Malfunction</w:t>
        <w:br/>
        <w:t>P1454 Evaporative System Vacuum Test Malfunction</w:t>
        <w:br/>
        <w:t>P1455 Evap Emission Control Sys Leak Detected (Gross Leak/No Flow)</w:t>
        <w:br/>
        <w:t>P1456 Fuel Tank Temperature Sensor Circuit Malfunction</w:t>
        <w:br/>
        <w:t>P1457 Unable To Pull Vacuum In Tank</w:t>
        <w:br/>
        <w:t>P1460 Wide open throttle A/C cutoff relay circuit</w:t>
        <w:br/>
        <w:t>P1461 A/C pressure sensor circuit voltage low</w:t>
        <w:br/>
        <w:t>P1462 A/C pressure sensor circuit voltage high</w:t>
        <w:br/>
        <w:t>P1463 A/C Pressure Sensor Insufficient Pressure Change</w:t>
        <w:br/>
        <w:t>P1464 A/C Demand Out of Self Test Range</w:t>
        <w:br/>
        <w:t>P1465 A/C Relay Circuit Malfunction</w:t>
        <w:br/>
        <w:t>P1466 A/C Refrigerant Temperature Sensor/Circuit Malfunction</w:t>
        <w:br/>
        <w:t>P1467 A/C Compressor Temperature Sensor Malfunction</w:t>
        <w:br/>
        <w:t>P1468 SSPOD Open Circuit or Closed Circuit Fault</w:t>
        <w:br/>
        <w:t>P1469 Low A/C Cycling Period</w:t>
        <w:br/>
        <w:t>P1470 A/C Cycling Period Too Short</w:t>
        <w:br/>
        <w:t>P1471 Electrodrive Fan 1 Operational Failure (Driver Side)</w:t>
        <w:br/>
        <w:t>P1472 Electrodrive Fan 2 Operational Failure (Passenger Side)</w:t>
        <w:br/>
        <w:t>P1473 Fan Secondary High With Fan(s) Off</w:t>
        <w:br/>
        <w:t>P1474 Low Fan Control Primary Circuit Malfunction</w:t>
        <w:br/>
        <w:t>P1475 Fan Relay (Low) Circuit Malfunction</w:t>
        <w:br/>
        <w:t>P1476 Fan Relay (High) Circuit Malfunction</w:t>
        <w:br/>
        <w:t>P1477 Additional Fan Relay Circuit Malfunction</w:t>
        <w:br/>
        <w:t>P1478 Cooling Fan Driver Fault</w:t>
        <w:br/>
        <w:t>P1479 High Fan Control Primary Circuit Malfunction</w:t>
        <w:br/>
        <w:t>P1480 Fan Secondary Low with Low Fan On</w:t>
        <w:br/>
        <w:t>P1481 Fan Secondary Low With High Fan On</w:t>
        <w:br/>
        <w:t>P1482 SCP</w:t>
        <w:br/>
        <w:t>P1483 Power To Fan Circuit Overcurrent</w:t>
        <w:br/>
        <w:t>P1484 Open Power To Ground VCRM</w:t>
        <w:br/>
        <w:t>P1485 EGRV Circuit Malfunction</w:t>
        <w:br/>
        <w:t>P1486 EGRA Circuit Malfunction</w:t>
        <w:br/>
        <w:t>P1487 EGRCHK Solenoid Circuit Malfunction</w:t>
        <w:br/>
        <w:t>P1490 Secondary Air Relief Solenoid Circuit Malfunction</w:t>
        <w:br/>
        <w:t>P1491 Secondary Switch Solenoid Circuit Malfunction</w:t>
        <w:br/>
        <w:t>P1492 APLSOL Solenoid Circuit Malfunction</w:t>
        <w:br/>
        <w:t>P1493 RCNT Solenoid Circuit Malfunction</w:t>
        <w:br/>
        <w:t>P1494 SPCUT Solenoid Circuit Malfunction</w:t>
        <w:br/>
        <w:t>P1495 TCSPL Solenoid Circuit Malfunction</w:t>
        <w:br/>
        <w:t>P1500 Vehicle Speed Sensor Intermittent</w:t>
        <w:br/>
        <w:t>P1501 Vehicle Speed Sensor Out Of Self Test Range</w:t>
        <w:br/>
        <w:t>P1502 Vehicle Speed Sensor Intermittent Malfunction</w:t>
        <w:br/>
        <w:t>P1503 Auxillary Speed Sensor Fault</w:t>
        <w:br/>
        <w:t>P1504 Idle Air Control Circuit Malfunction</w:t>
        <w:br/>
        <w:t>P1505 Idle Air Control System At Adaptive Clip</w:t>
        <w:br/>
        <w:t>P1506 Idle Air Control Overspeed Error</w:t>
        <w:br/>
        <w:t>P1507 Idle Air Control Underspeed Error</w:t>
        <w:br/>
        <w:t>P1508 Idle Control System Circuit Open</w:t>
        <w:br/>
        <w:t>P1509 Idle Control System Circuit Shorted</w:t>
        <w:br/>
        <w:t>P1510 Idle Signal Circuit Malfunction</w:t>
        <w:br/>
        <w:t>P1511 Idle Switch (Electric Control Throttle) Circuit Malfunction</w:t>
        <w:br/>
        <w:t>P1512 Intake Manifold Runner Control (Bank 1) Stuck Closed</w:t>
        <w:br/>
        <w:t>P1513 Intake Manifold Runner Control (Bank 2) Stuck Closed</w:t>
        <w:br/>
        <w:t>P1514 High Load Neutral/Drive Fault</w:t>
        <w:br/>
        <w:t>P1515 Electric Current Circuit Malfunction</w:t>
        <w:br/>
        <w:t>P1516 IMRC Input Error (Bank 1)</w:t>
        <w:br/>
        <w:t>P1517 IMRC Input Error (Bank 2)</w:t>
        <w:br/>
        <w:t>P1518 Intake Manifold Runner Control (Stuck Open)</w:t>
        <w:br/>
        <w:t>P1519 Intake Manifold Runner Control (Stuck Closed)</w:t>
        <w:br/>
        <w:t>P1520 Intake Manifold Runner Control Circuit Malfunction</w:t>
        <w:br/>
        <w:t>P1521 Variable Intake Solenoid #1 Circuit Malfunction</w:t>
        <w:br/>
        <w:t>P1522 Variable Intake Solenoid #2 Circuit Malfunction</w:t>
        <w:br/>
        <w:t>P1523 IVC Solenoid Circuit Malfunction</w:t>
        <w:br/>
        <w:t>P1524 Variable Intake Solenoid System</w:t>
        <w:br/>
        <w:t>P1525 Air Bypass Valve System</w:t>
        <w:br/>
        <w:t>P1526 Air Bypass System</w:t>
        <w:br/>
        <w:t>P1527 Accelerate Warmup Solenoid Circuit Malfunction</w:t>
        <w:br/>
        <w:t>P1528 Subsidiary Throttle Valve Solenoid Circuit Malfunction</w:t>
        <w:br/>
        <w:t>P1529 SCAIR Solenoid Circuit Malfunction</w:t>
        <w:br/>
        <w:t>P1530 A/C Clutch Circuit Malfunction</w:t>
        <w:br/>
        <w:t>P1531 Invalid Test - Accelerator Pedal Movement</w:t>
        <w:br/>
        <w:t>P1532 IMCC Circuit Malfunction, Bank B</w:t>
        <w:br/>
        <w:t>P1533 AAI Circuit Malfunction</w:t>
        <w:br/>
        <w:t>P1534 Inertia Switch Activated</w:t>
        <w:br/>
        <w:t>P1535 Blower Fan Speed Circuit Range/Performance</w:t>
        <w:br/>
        <w:t>P1536 Parking Brake Switch Circuit Failure</w:t>
        <w:br/>
        <w:t>P1537 Intake Manifold Runner Control (Bank 1) Stuck Open</w:t>
        <w:br/>
        <w:t>P1538 Intake Manifold Runner Control (Bank 2) Stuck Open</w:t>
        <w:br/>
        <w:t>P1539 Power To A/C Clutch Circuit Overcurrent</w:t>
        <w:br/>
        <w:t>P1540 Air Bypass Valve Circuit Malfunction</w:t>
        <w:br/>
        <w:t>P1549 IMCC Circuit Malfunction, Bank B</w:t>
        <w:br/>
        <w:t>P1550 PSPS Out Of Self Test Range</w:t>
        <w:br/>
        <w:t>P1565 Speed Control Command Switch Out of Range High</w:t>
        <w:br/>
        <w:t>P1566 Speed Control Command Switch Out of Range Low</w:t>
        <w:br/>
        <w:t>P1567 Speed Control Output Circuit Continuity</w:t>
        <w:br/>
        <w:t>P1568 Speed Control Unable to Hold Speed</w:t>
        <w:br/>
        <w:t>P1571 Brake Switch Malfunction</w:t>
        <w:br/>
        <w:t>P1572 Brake Pedal Switch Circuit Malfunction</w:t>
        <w:br/>
        <w:t>P1573 Throttle Position Not Available</w:t>
        <w:br/>
        <w:t>P1574 Throttle Position Sensor Disagreement btwn Sensors</w:t>
        <w:br/>
        <w:t>P1575 Pedal Position Out of Self Test Range</w:t>
        <w:br/>
        <w:t>P1576 Pedal Position Not Available</w:t>
        <w:br/>
        <w:t>P1577 Pedal Position Sensor Disagreement btwn Sensors</w:t>
        <w:br/>
        <w:t>P1578 ETC Power Less Than Demand</w:t>
        <w:br/>
        <w:t>P1579 ETC In Power Limiting Mode</w:t>
        <w:br/>
        <w:t>P1580 Electronic Throttle Monitor PCM Override</w:t>
        <w:br/>
        <w:t>P1581 Electronic Throttle Monitor Malfunction</w:t>
        <w:br/>
        <w:t>P1582 Electronic Throttle Monitor Data Available</w:t>
        <w:br/>
        <w:t>P1583 Electronic Throttle Monitor Cruise Disable</w:t>
        <w:br/>
        <w:t>P1584 TCU Detected IPE Circuit Malfunction</w:t>
        <w:br/>
        <w:t>P1585 Throttle Control Unit Malfunction</w:t>
        <w:br/>
        <w:t>P1586 Throttle Control Unit Throttle Position Malfunction</w:t>
        <w:br/>
        <w:t>P1587 Throttle Control Unit Modulated Command Malfunction</w:t>
        <w:br/>
        <w:t>P1588 Throttle Control Unit Detected Loss of Return Spring</w:t>
        <w:br/>
        <w:t>P1589 TCU Unable To Control Desired Throttle Angle</w:t>
        <w:br/>
        <w:t>P1600 Loss of KAM Power; Open Circuit</w:t>
        <w:br/>
        <w:t>P1601 ECM/TCM Serial Communication Error</w:t>
        <w:br/>
        <w:t>P1602 Immobilizer/ECM Communication Error</w:t>
        <w:br/>
        <w:t>P1603 EEPROM Malfunction</w:t>
        <w:br/>
        <w:t>P1604 Code Word Unregestered</w:t>
        <w:br/>
        <w:t>P1605 Keep Alive Memory Test Failure</w:t>
        <w:br/>
        <w:t>P1606 ECM Control Relay O/P Circuit Malfunction</w:t>
        <w:br/>
        <w:t>P1607 MIL O/P Circuit Malfunction</w:t>
        <w:br/>
        <w:t>P1608 Internal ECM Malfunction</w:t>
        <w:br/>
        <w:t>P1609 Diagnostic Lamp Driver Fault</w:t>
        <w:br/>
        <w:t>P1610 SBDS Interactive Codes</w:t>
        <w:br/>
        <w:t>P1611 SBDS Interactive Codes</w:t>
        <w:br/>
        <w:t>P1612 SBDS Interactive Codes</w:t>
        <w:br/>
        <w:t>P1613 SBDS Interactive Codes</w:t>
        <w:br/>
        <w:t>P1614 SBDS Interactive Codes</w:t>
        <w:br/>
        <w:t>P1615 SBDS Interactive Codes</w:t>
        <w:br/>
        <w:t>P1616 SBDS Interactive Codes</w:t>
        <w:br/>
        <w:t>P1617 SBDS Interactive Codes</w:t>
        <w:br/>
        <w:t>P1618 SBDS Interactive Codes</w:t>
        <w:br/>
        <w:t>P1619 SBDS Interactive Codes</w:t>
        <w:br/>
        <w:t>P1620 SBDS Interactive Codes</w:t>
        <w:br/>
        <w:t>P1621 Control Module Long Term Memory Performance/ Immobilizer Code Words Do Not Match</w:t>
        <w:br/>
        <w:t>P1622 Immobilizer ID Does Not Match</w:t>
        <w:br/>
        <w:t>P1623 Immobilizer Code Word/ID Number Write Failure</w:t>
        <w:br/>
        <w:t>P1624 Anti Theft System</w:t>
        <w:br/>
        <w:t>P1625 B+ Supply To VCRM Fan Circuit Malfunction</w:t>
        <w:br/>
        <w:t>P1626 Theft Deterrent Fuel Enable Signal Not Received/ B+ Supply To VCRM A/C Circuit Malfunction</w:t>
        <w:br/>
        <w:t>P1627 Module Supply Voltage Out Of Range</w:t>
        <w:br/>
        <w:t>P1628 Module Ignition Supply Input Malfunction</w:t>
        <w:br/>
        <w:t>P1629 Internal Voltage Regulator Malfunction</w:t>
        <w:br/>
        <w:t>P1630 Internal Vref Malfunction</w:t>
        <w:br/>
        <w:t>P1631 Theft Deterrent Start Enable Signal Not Correct/ Main Relay Malfunction (Power Hold)</w:t>
        <w:br/>
        <w:t>P1632 Smart Alternator Faults Sensor/Circuit Malfunction</w:t>
        <w:br/>
        <w:t>P1633 KAM Voltage Too Low</w:t>
        <w:br/>
        <w:t>P1634 Data Output Link Circuit Failure</w:t>
        <w:br/>
        <w:t>P1635 Tire / Axle Ratio Out of Acceptable Range</w:t>
        <w:br/>
        <w:t>P1636 Inductive Signature Chip Communication Error</w:t>
        <w:br/>
        <w:t>P1637 Can Link ECM/ABSCM Circuit / Network Malfunction</w:t>
        <w:br/>
        <w:t>P1638 Can Link ECM/INSTM Circuit / Network Malfunction</w:t>
        <w:br/>
        <w:t>P1639 Vehicle ID Block Corrupted or Not Programmed</w:t>
        <w:br/>
        <w:t>P1640 Powertrain DTCs Available in Another Module</w:t>
        <w:br/>
        <w:t>P1641 Fuel Pump Primary Circuit Failure</w:t>
        <w:br/>
        <w:t>P1642 Fuel Pump Monitor Circuit High Input</w:t>
        <w:br/>
        <w:t>P1643 Fuel Pump Monitor Circuit Low Input</w:t>
        <w:br/>
        <w:t>P1644 Fuel Pump Speed Control Circuit Malfunction</w:t>
        <w:br/>
        <w:t>P1645 Fuel Pump Resistor Switch Circuit Malfunction</w:t>
        <w:br/>
        <w:t>P1650 PSP Switch Out of Self Test Range</w:t>
        <w:br/>
        <w:t>P1651 PSP Switch Input Malfunction</w:t>
        <w:br/>
        <w:t>P1652 IAC Monitor Disabled by PSP Switch Failed On</w:t>
        <w:br/>
        <w:t>P1653 Power Steering Output Circuit Malfunction</w:t>
        <w:br/>
        <w:t>P1654 Recirculation Override Circuit Malfunction</w:t>
        <w:br/>
        <w:t>P1655 Starter Disable Circuit Malfunction</w:t>
        <w:br/>
        <w:t>P1660 Output Circuit Check Signal High</w:t>
        <w:br/>
        <w:t>P1661 Output Circuit Check Signal Low</w:t>
        <w:br/>
        <w:t>P1662 IDM_EN Circuit Failure</w:t>
        <w:br/>
        <w:t>P1663 Fuel Demand Command Signal Circuit Malfunction</w:t>
        <w:br/>
        <w:t>P1667 CI Circuit Malfunction</w:t>
        <w:br/>
        <w:t>P1668 PCM - IDM Communications Error</w:t>
        <w:br/>
        <w:t>P1670 Electronic Feedback Signal Not Detected</w:t>
        <w:br/>
        <w:t>P1680 Metering Oil Pump Malfunction</w:t>
        <w:br/>
        <w:t>P1681 Metering Oil Pump Malfunction</w:t>
        <w:br/>
        <w:t>P1682 Metering Oil Pump Malfunction</w:t>
        <w:br/>
        <w:t>P1683 Metering Oil Pump Temperature Sensor Circuit Malfunction</w:t>
        <w:br/>
        <w:t>P1684 Metering Oil Pump Position Sensor Circuit Malfunction</w:t>
        <w:br/>
        <w:t>P1685 Metering Oil Pump Stepping Motor Circuit Malfunction</w:t>
        <w:br/>
        <w:t>P1686 Metering Oil Pump Stepping Motor Circuit Malfunction</w:t>
        <w:br/>
        <w:t>P1687 Metering Oil Pump Stepping Motor Circuit Malfunction</w:t>
        <w:br/>
        <w:t>P1688 Metering Oil Pump Stepping Motor Circuit Malfunction</w:t>
        <w:br/>
        <w:t>P1689 Oil Pressure Control Solenoid Circuit Malfunction</w:t>
        <w:br/>
        <w:t>P1690 Wastegate Solenoid Circuit Malfunction</w:t>
        <w:br/>
        <w:t>P1691 Turbo Pressure Control Solenoid Circuit Malfunction</w:t>
        <w:br/>
        <w:t>P1692 Turbo Control Solenoid Circuit Malfunction</w:t>
        <w:br/>
        <w:t>P1693 Turbo Charge Control Circuit Malfunction</w:t>
        <w:br/>
        <w:t>P1694 Turbo Charge Relief Circuit Malfunction</w:t>
        <w:br/>
        <w:t>P1700 Transmission Indeterminate Failure (Failed to Neutral)</w:t>
        <w:br/>
        <w:t>P1701 Reverse Engagement Error</w:t>
        <w:br/>
        <w:t>P1702 TRS Circuit Intermittent Malfunction</w:t>
        <w:br/>
        <w:t>P1703 Brake Switch Out Of Self Test Range</w:t>
        <w:br/>
        <w:t>P1704 Digital TRS Failed to Transition States in KOEO / KOER</w:t>
        <w:br/>
        <w:t>P1705 Not in P or N During KOEO / KOER</w:t>
        <w:br/>
        <w:t>P1706 High Vehicle Speed Observed in Park</w:t>
        <w:br/>
        <w:t>P1707 Transfer Case Neutral Indicator Hard Fault Present</w:t>
        <w:br/>
        <w:t>P1708 Clutch Switch Circuit Malfunction</w:t>
        <w:br/>
        <w:t>P1709 PNP Switch Out Of Self Test Range</w:t>
        <w:br/>
        <w:t>P1711 TFT Sensor Out Of Self Test Range</w:t>
        <w:br/>
        <w:t>P1712 Trans Torque Reduction Request Signal Malfunction</w:t>
        <w:br/>
        <w:t>P1713 TFT Sensor In Range Failure Low Value</w:t>
        <w:br/>
        <w:t>P1714 SSA Inductive Signature Malfunction</w:t>
        <w:br/>
        <w:t>P1715 SSB Inductive Signature Malfunction</w:t>
        <w:br/>
        <w:t>P1716 SSC Inductive Signature Malfunction</w:t>
        <w:br/>
        <w:t>P1717 SSD Inductive Signature Malfunction</w:t>
        <w:br/>
        <w:t>P1718 TFT Sensor In Range Failure High</w:t>
        <w:br/>
        <w:t>P1720 Vehicle Speed (Meter) Circuit Malfunction</w:t>
        <w:br/>
        <w:t>P1721 Gear 1 Incorrect Ratio</w:t>
        <w:br/>
        <w:t>P1722 Gear 2 Incorrect Ratio</w:t>
        <w:br/>
        <w:t>P1723 Gear 3 incorrect Ratio</w:t>
        <w:br/>
        <w:t>P1724 Gear 4 Incorrect Ratio</w:t>
        <w:br/>
        <w:t>P1725 Insufficient Engine Speed Increase During Self Test</w:t>
        <w:br/>
        <w:t>P1726 Insufficient Engine Speed Decrease During Self Test</w:t>
        <w:br/>
        <w:t>P1727 Coast Clutch Solenoid Inductive Signature Malfunction</w:t>
        <w:br/>
        <w:t>P1728 Transmission Slip Error</w:t>
        <w:br/>
        <w:t>P1729 4x4 Low Switch Error</w:t>
        <w:br/>
        <w:t>P1730 Gear Control Malfunction 2,3,5</w:t>
        <w:br/>
        <w:t>P1731 1-2 Shift Malfunction</w:t>
        <w:br/>
        <w:t>P1732 2-3 Shift Malfunction</w:t>
        <w:br/>
        <w:t>P1733 3-4 Shift Malfunction</w:t>
        <w:br/>
        <w:t>P1734 Gear Control Malfunction</w:t>
        <w:br/>
        <w:t>P1735 First Gear Switch Circuit Malfunction</w:t>
        <w:br/>
        <w:t>P1736 Second Gear Switch Circuit Malfunction</w:t>
        <w:br/>
        <w:t>P1737 Lockup Solenoid System</w:t>
        <w:br/>
        <w:t>P1738 Shift Time Error</w:t>
        <w:br/>
        <w:t>P1739 Slip Solenoid System</w:t>
        <w:br/>
        <w:t>P1740 Torque Converter Clutch Inductive Signature Malfunction</w:t>
        <w:br/>
        <w:t>P1741 Torque Converter Clutch Control Error</w:t>
        <w:br/>
        <w:t>P1742 Torque Converter Clutch Solenoid Failed On</w:t>
        <w:br/>
        <w:t>P1743 Torque Converter Clutch Solenoid Failied On</w:t>
        <w:br/>
        <w:t>P1744 Torque Converter Clutch System Performance</w:t>
        <w:br/>
        <w:t>P1745 Line Pressure Solenoid System</w:t>
        <w:br/>
        <w:t>P1746 Pressure Control Solenoid "A" Open Circuit</w:t>
        <w:br/>
        <w:t>P1747 Pressure Control Solenoid "A" Short Circuit</w:t>
        <w:br/>
        <w:t>P1748 EPC Malfunction</w:t>
        <w:br/>
        <w:t>P1749 Pressure Control Solenoid Failed Low</w:t>
        <w:br/>
        <w:t>P1751 Shift Solenoid A Performance</w:t>
        <w:br/>
        <w:t>P1754 Coast Clutch Solenoid Circuit Malfunction</w:t>
        <w:br/>
        <w:t>P1755 Intermediate Speed Sensor (ISS) Malfunction</w:t>
        <w:br/>
        <w:t>P1756 Shift Solenoid B Performance</w:t>
        <w:br/>
        <w:t>P1760 Pressure Control Solenoid "A" Short Circuit</w:t>
        <w:br/>
        <w:t>P1761 Shift Solenoid C Performance</w:t>
        <w:br/>
        <w:t>P1762 Overdrive Band Failed Off</w:t>
        <w:br/>
        <w:t>P1765 Timing Solenoid Circuit Malfunction</w:t>
        <w:br/>
        <w:t>P1767 Torque Converter Clutch Circuit Malfunction</w:t>
        <w:br/>
        <w:t>P1768 Performance / Normal / Winter Mode Input Malfunction</w:t>
        <w:br/>
        <w:t>P1769 AG4 Transmission Torque Modulation Fault</w:t>
        <w:br/>
        <w:t>P1770 Clutch Solenoid Circuit Malfunction</w:t>
        <w:br/>
        <w:t>P1775 Transmission System MIL Fault</w:t>
        <w:br/>
        <w:t>P1776 Ignition Retard Request Duration Fault</w:t>
        <w:br/>
        <w:t>P1777 Ignition Retard Request Circuit Fault</w:t>
        <w:br/>
        <w:t>P1778 Transmission Reverse I/P Circuit Malfunction</w:t>
        <w:br/>
        <w:t>P1779 TCIL Circuit Malfunction</w:t>
        <w:br/>
        <w:t>P1780 Trans Control Switch (O/D Cancel) Out of Self Test Range</w:t>
        <w:br/>
        <w:t>P1781 4X4 Switch Out of Self Test Range</w:t>
        <w:br/>
        <w:t>P1782 P/ES Circuit Out Of Self Test Range</w:t>
        <w:br/>
        <w:t>P1783 Transmission Overtemperature Condition</w:t>
        <w:br/>
        <w:t>P1784 Transmission Mechanical Failure - First And Reverse</w:t>
        <w:br/>
        <w:t>P1785 Transmission Mechanical Failure - First And Second</w:t>
        <w:br/>
        <w:t>P1786 3-2 Downshift Error</w:t>
        <w:br/>
        <w:t>P1787 2-1 Downshift Error</w:t>
        <w:br/>
        <w:t>P1788 Pressure Control Solenoid "B" Open Circuit</w:t>
        <w:br/>
        <w:t>P1789 Pressure Control Solenoid "B" Short Circuit</w:t>
        <w:br/>
        <w:t>P1790 TP (Mechanical) Circuit Malfunction</w:t>
        <w:br/>
        <w:t>P1791 TP (Electric) Circuit Malfunction</w:t>
        <w:br/>
        <w:t>P1792 Barometer Pressure Circuit Malfunction</w:t>
        <w:br/>
        <w:t>P1793 Intake Air Volume Circuit Malfunction</w:t>
        <w:br/>
        <w:t>P1794 Battery Voltage Circuit Malfunction</w:t>
        <w:br/>
        <w:t>P1795 Idle Switch Circuit Malfunction</w:t>
        <w:br/>
        <w:t>P1796 Kick Down Switch Circuit Malfunction</w:t>
        <w:br/>
        <w:t>P1797 Neutral Switch Circuit Malfunction</w:t>
        <w:br/>
        <w:t>P1798 Coolant Temperature Circuit Malfunction</w:t>
        <w:br/>
        <w:t>P1799 Hold Switch Circuit Malfunction</w:t>
        <w:br/>
        <w:t>P1800 Transmission Clutch Interlock Safety Switch Circuit Failure</w:t>
        <w:br/>
        <w:t>P1801 Transmission Clutch Interlock Safety Switch Open Circuit</w:t>
        <w:br/>
        <w:t>P1802 Transmission Clutch Interlock Safety Switch Short Circuit To Battery</w:t>
        <w:br/>
        <w:t>P1803 Transmission Clutch Interlock Safety Switch Short Circuit To Ground</w:t>
        <w:br/>
        <w:t>P1804 Transmission 4-Wheel Drive High Indicator Circuit Failure</w:t>
        <w:br/>
        <w:t>P1805 Transmission 4-Wheel Drive High Indicator Open Circuit</w:t>
        <w:br/>
        <w:t>P1806 Transmission 4-Wheel Drive High Indicator Short Circuit To Battery</w:t>
        <w:br/>
        <w:t>P1807 Transmission 4-Wheel Drive High Indicator Short Circuit To Ground</w:t>
        <w:br/>
        <w:t>P1808 Transmission 4-Wheel Drive Low Indicator Circuit Failure</w:t>
        <w:br/>
        <w:t>P1809 Transmission 4-Wheel Drive Low Indicator Open Circuit</w:t>
        <w:br/>
        <w:t>P1810 TFP Valve Position Switch Circuit/ Transmission 4-Wheel Drive Low Indicator Short Circuit To Battery</w:t>
        <w:br/>
        <w:t>P1811 Transmission 4-Wheel Drive Low Indicator Short Circuit To Ground</w:t>
        <w:br/>
        <w:t>P1812 Transmission 4-Wheel Drive Mode Select Circuit Failure</w:t>
        <w:br/>
        <w:t>P1813 Transmission 4-Wheel Drive Mode Select Open Circuit</w:t>
        <w:br/>
        <w:t>P1814 Transmission 4-Wheel Drive Mode Select Short Circuit To Battery</w:t>
        <w:br/>
        <w:t>P1815 Transmission 4-Wheel Drive Mode Select Short Circuit To Ground</w:t>
        <w:br/>
        <w:t>P1816 Transmission Neutral Safety Switch Circuit Failure</w:t>
        <w:br/>
        <w:t>P1817 Transmission Neutral Safety Switch Open Circuit</w:t>
        <w:br/>
        <w:t>P1818 Transmission Neutral Safety Switch Short Circuit To Battery</w:t>
        <w:br/>
        <w:t>P1819 Transmission Neutral Safety Switch Short Circuit To Ground</w:t>
        <w:br/>
        <w:t>P1820 Transmission Transfer Case Clockwise Shift Relay Coil Circuit Failure</w:t>
        <w:br/>
        <w:t>P1821 Transmission Transfer Case Clockwise Shift Relay Coil Open Circuit</w:t>
        <w:br/>
        <w:t>P1822 Transmission Transfer Case Clockwise Shift Relay Coil Short Circuit To Battery</w:t>
        <w:br/>
        <w:t>P1823 Transmission Transfer Case Clockwise Shift Relay Coil Short Circuit To Ground</w:t>
        <w:br/>
        <w:t>P1824 Transmission 4-Wheel Drive Clutch Relay Circuit Failure</w:t>
        <w:br/>
        <w:t>P1825 Transmission 4-Wheel Drive Clutch Relay Open Circuit</w:t>
        <w:br/>
        <w:t>P1826 Transmission 4-Wheel Drive Low Clutch Relay Circuit To Battery</w:t>
        <w:br/>
        <w:t>P1827 Transmission 4-Wheel Drive Low Clutch Relay Circuit To Ground</w:t>
        <w:br/>
        <w:t>P1828 Transmission Transfer Case Counter Clockwise Shift Relay Coil Circuit Failure</w:t>
        <w:br/>
        <w:t>P1829 Transmission Transfer Case Counter Clockwise Shift Relay Coil Open Circuit</w:t>
        <w:br/>
        <w:t>P1830 Transmission Transfer Case Counter Clockwise Shift Relay Coil Short Circuit To Battery</w:t>
        <w:br/>
        <w:t>P1831 Transmission Transfer Case Counter Clockwise Shift Relay Coil Short Circuit To Ground</w:t>
        <w:br/>
        <w:t>P1832 Transmission Transfer Case Differential Lock-Up Solenoid Circuit Failure</w:t>
        <w:br/>
        <w:t>P1833 Transmission Transfer Case Differential Lock-Up Solenoid Open Circuit</w:t>
        <w:br/>
        <w:t>P1834 Transmission Transfer Case Differential Lock-Up Solenoid Short Circuit To Battery</w:t>
        <w:br/>
        <w:t>P1835 Transmission Transfer Case Differential Lock-Up Solenoid Short Circuit To Ground</w:t>
        <w:br/>
        <w:t>P1836 Transmission Transfer Case Front Shaft Speed Sensor Circuit Failure</w:t>
        <w:br/>
        <w:t>P1837 Transmission Transfer Case Rear Shaft Speed Sensor Circuit Failure</w:t>
        <w:br/>
        <w:t>P1838 Transmission Transfer Case Shift Motor Circuit Failure</w:t>
        <w:br/>
        <w:t>P1839 Transmission Transfer Case Shift Motor Open Circuit</w:t>
        <w:br/>
        <w:t>P1840 Transmission Transfer Case Shift Motor Short Circuit To Battery</w:t>
        <w:br/>
        <w:t>P1841 Transmission Transfer Case Shift Motor Short Circuit To Ground</w:t>
        <w:br/>
        <w:t>P1842 Transmission Transfer Case Differential Lock-Up Feedback Switch Circuit Failure</w:t>
        <w:br/>
        <w:t>P1843 Transmission Transfer Case Differential Lock-Up Feedback Switch Open Circuit</w:t>
        <w:br/>
        <w:t>P1844 Transmission Transfer Case Differential Lock-Up Feedback Switch Short Circuit To Battery</w:t>
        <w:br/>
        <w:t>P1845 Transmission Transfer Case Differential Lock-Up Feedback Switch Short Circuit To Ground</w:t>
        <w:br/>
        <w:t>P1846 Transmission Transfer Case Contact Plate 'A' Circuit Failure</w:t>
        <w:br/>
        <w:t>P1847 Transmission Transfer Case Contact Plate 'A' Open Circuit</w:t>
        <w:br/>
        <w:t>P1848 Transmission Transfer Case Contact Plate 'A' Short Circuit To Battery</w:t>
        <w:br/>
        <w:t>P1849 Transmission Transfer Case Contact Plate 'A' Short Circuit To Ground</w:t>
        <w:br/>
        <w:t>P1850 Transmission Transfer Case Contact Plate 'B' Circuit Failure</w:t>
        <w:br/>
        <w:t>P1851 Transmission Transfer Case Contact Plate 'B' Open Circuit</w:t>
        <w:br/>
        <w:t>P1852 Transmission Transfer Case Contact Plate 'B' Short Circuit To Battery</w:t>
        <w:br/>
        <w:t>P1853 Transmission Transfer Case Contact Plate 'B' Short Circuit To Ground</w:t>
        <w:br/>
        <w:t>P1854 Transmission Transfer Case Contact Plate 'C' Circuit Failure</w:t>
        <w:br/>
        <w:t>P1855 Transmission Transfer Case Contact Plate 'C' Open Circuit</w:t>
        <w:br/>
        <w:t>P1856 Transmission Transfer Case Contact Plate 'C' Short Circuit To Battery</w:t>
        <w:br/>
        <w:t>P1857 Transmission Transfer Case Contact Plate 'C' Short Circuit To Ground</w:t>
        <w:br/>
        <w:t>P1858 Transmission Transfer Case Contact Plate 'D' Circuit Failure</w:t>
        <w:br/>
        <w:t>P1859 Transmission Transfer Case Contact Plate 'D' Open Circuit</w:t>
        <w:br/>
        <w:t>P1860 TCC PWM Solenoid Circuit Electrical/ Transmission Transfer Case Contact Plate 'D' Short Circuit To Battery</w:t>
        <w:br/>
        <w:t>P1861 Transmission Transfer Case Contact Plate 'D' Short Circuit To Ground</w:t>
        <w:br/>
        <w:t>P1862 Transmission Transfer Case Contact Plate Power Circuit Failure</w:t>
        <w:br/>
        <w:t>P1863 Transmission Transfer Case Contact Plate Power Open Circuit</w:t>
        <w:br/>
        <w:t>P1864 Transmission Transfer Case Contact Plate Power Short To Battery</w:t>
        <w:br/>
        <w:t>P1865 Transmission Transfer Case Contact Plate Power Short To Ground</w:t>
        <w:br/>
        <w:t>P1866 Transmission Transfer Case System Concern - Servicing Required</w:t>
        <w:br/>
        <w:t>P1867 Transmission Transfer Case Contact Plate General Circuit Failure</w:t>
        <w:br/>
        <w:t>P1868 Transmission Automatic 4-Wheel Drive Indicator (Lamp) Circuit Failure</w:t>
        <w:br/>
        <w:t>P1869 Transmission Automatic 4-Wheel Drive Indicator (Lamp) Circuit Short To Battery</w:t>
        <w:br/>
        <w:t>P1870 Transmission Component Slipping/ Transmission Mechanical Transfer Case 4x4 Switch Circuit Failure</w:t>
        <w:br/>
        <w:t>P1871 Transmission Mechanical Transfer Case 4x4 Switch Circuit Short To Battery</w:t>
        <w:br/>
        <w:t>P1872 Transmission Mechanical 4-Wheel Drive Axle Lock Lamp Circuit Failure</w:t>
        <w:br/>
        <w:t>P1873 Transmission Mechanical 4-Wheel Drive Axle Lock Lamp Circuit Short To Battery</w:t>
        <w:br/>
        <w:t>P1874 Transmission Automatic Hall Effect Sensor Power Circuit Failure</w:t>
        <w:br/>
        <w:t>P1875 Transmission Automatic Hall Effect Sensor Power Circuit Short To Battery / 4WD Low Switch Circuit Electrical</w:t>
        <w:br/>
        <w:t>P1876 Transmission Transfer Case 2-Wheel Drive Solenoid Circuit Failure</w:t>
        <w:br/>
        <w:t>P1877 Transmission Transfer Case 2-Wheel Drive Solenoid Circuit Short To Battery</w:t>
        <w:br/>
        <w:t>P1878 Transmission Transfer Case Disengaged Solenoid Circuit Failure</w:t>
        <w:br/>
        <w:t>P1879 Transmission Transfer Case Disengaged Solenoid Open Circuit</w:t>
        <w:br/>
        <w:t>P1880 Transmission Transfer Case Disengaged Solenoid Short to Battery</w:t>
        <w:br/>
        <w:t>P1881 Engine Coolant Level Switch Circuit Failure, GEM</w:t>
        <w:br/>
        <w:t>P1882 Engine Coolant Level Switch Circuit Short to Ground</w:t>
        <w:br/>
        <w:t>P1883 Engine Coolant Level Switch Circuit Failure, GEM</w:t>
        <w:br/>
        <w:t>P1884 Engine Coolant Level Lamp Circuit Short to Ground</w:t>
        <w:br/>
        <w:t>P1885 Transmission Transfer Case Disengaged Solenoid Short to Ground</w:t>
        <w:br/>
        <w:t>P1886 4X4 Initialization Failure</w:t>
        <w:br/>
        <w:t>P1890 Transmission 4WD Mode Select Return Input Circuit Failure</w:t>
        <w:br/>
        <w:t>P1891 Transmission Transfer Case Contact Plate Ground Return Open Circuit</w:t>
        <w:br/>
        <w:t>P1900 OSS Circuit Intermittent Malfunction</w:t>
        <w:br/>
        <w:t>P1901 TSS Circuit Intermittent Malfunction</w:t>
        <w:br/>
        <w:t>P1902 Pressure Control Solenoid "B" Intermittent Short</w:t>
        <w:br/>
        <w:t>P1903 Pressure Control Solenoid "C" Short Circuit</w:t>
        <w:br/>
        <w:t>P1904 Pressure Control Solenoid "C" Open Circuit</w:t>
        <w:br/>
        <w:t>P1905 Pressure Control Solenoid "C" Intermittent Short</w:t>
        <w:br/>
        <w:t>P1906 Kickdown Pull Relay Open or Short Circuit to Ground</w:t>
        <w:br/>
        <w:t>P1907 Kickdown Hold Relay Open or Short Circuit to Ground</w:t>
        <w:br/>
        <w:t>P1908 Transmission Pressure Circuit Solenoid Open or Short to Ground</w:t>
        <w:br/>
        <w:t>P1909 Trans Temp Sensor Circuit Open or Shorted to Pwr or Gnd</w:t>
        <w:br/>
        <w:t>P1910 VFS A Pressure Output Failed Low</w:t>
        <w:br/>
        <w:t>P1911 VFS B Pressure Output Failed Low</w:t>
        <w:br/>
        <w:t>P1912 VFS C Pressure Output Failed Low</w:t>
        <w:br/>
        <w:t>P1913 Pressure Switch A Circuit Malfunction</w:t>
        <w:br/>
        <w:t>P1914 Manually Shifted Automatic (MSA) Sw Circuit Malf</w:t>
        <w:br/>
        <w:t>P1915 Reverse Switch Circuit Malfunction</w:t>
        <w:br/>
        <w:t>P1916 High Clutch Drum Speed Sensor Malfunction</w:t>
        <w:br/>
        <w:t>P1917 High Clutch Drum Speed Sensor Intermittent</w:t>
        <w:br/>
        <w:t>P1918 Transmission Range Display Circuit Malfun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c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5c2e"/>
    <w:pPr>
      <w:spacing w:lineRule="auto" w:line="240" w:before="0" w:after="360"/>
    </w:pPr>
    <w:rPr>
      <w:rFonts w:ascii="Times New Roman" w:hAnsi="Times New Roman" w:eastAsia="Times New Roman" w:cs="Times New Roman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c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4862</Words>
  <Characters>27715</Characters>
  <CharactersWithSpaces>32512</CharactersWithSpaces>
  <Paragraphs>65</Paragraphs>
  <Company>NM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8:00Z</dcterms:created>
  <dc:creator>Moscardini, James J CIV 1.3.2.7, PMA-275</dc:creator>
  <dc:description/>
  <dc:language>en-US</dc:language>
  <cp:lastModifiedBy>Moscardini, James J CIV 1.3.2.7, PMA-275</cp:lastModifiedBy>
  <cp:lastPrinted>2013-11-15T13:22:00Z</cp:lastPrinted>
  <dcterms:modified xsi:type="dcterms:W3CDTF">2013-11-15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