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029200" cy="53714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5371560"/>
                          <a:chOff x="0" y="0"/>
                          <a:chExt cx="5029200" cy="5371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028480" cy="537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2280" y="4038480"/>
                            <a:ext cx="913680" cy="15192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-380880" y="4419360"/>
                            <a:ext cx="913680" cy="15192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2280" y="0"/>
                            <a:ext cx="3809520" cy="403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0" y="0"/>
                            <a:ext cx="3809520" cy="403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66680" y="0"/>
                            <a:ext cx="3656880" cy="403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9880" y="0"/>
                            <a:ext cx="91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66680" y="152280"/>
                            <a:ext cx="3656880" cy="403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24280" y="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2280" y="4190400"/>
                            <a:ext cx="913680" cy="76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3276000"/>
                            <a:ext cx="304200" cy="2286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120" y="2285280"/>
                            <a:ext cx="304200" cy="22788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27520" y="4114440"/>
                            <a:ext cx="762120" cy="913680"/>
                          </a:xfrm>
                          <a:prstGeom prst="rtTriangle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680" y="1828800"/>
                            <a:ext cx="9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99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1905120"/>
                            <a:ext cx="106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99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33000" y="1905120"/>
                            <a:ext cx="99000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99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33720" y="190440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99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30.05pt;margin-top:0pt;width:426.05pt;height:422.95pt" coordorigin="-601,0" coordsize="8521,8459">
                <v:rect id="shape_0" stroked="f" o:allowincell="f" style="position:absolute;left:1;top:0;width:7918;height:84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bbe0e3" stroked="t" o:allowincell="f" style="position:absolute;left:240;top:6360;width:1438;height:238;mso-wrap-style:none;v-text-anchor:middle;mso-position-horizontal-relative:char">
                  <v:fill o:detectmouseclick="t" type="solid" color2="#441f1c"/>
                  <v:stroke color="black" weight="9360" joinstyle="miter" endcap="flat"/>
                  <w10:wrap type="none"/>
                </v:rect>
                <v:rect id="shape_0" fillcolor="#bbe0e3" stroked="t" o:allowincell="f" style="position:absolute;left:-600;top:6960;width:1438;height:238;mso-wrap-style:none;v-text-anchor:middle;rotation:90;mso-position-horizontal-relative:char">
                  <v:fill o:detectmouseclick="t" type="solid" color2="#441f1c"/>
                  <v:stroke color="black" weight="9360" joinstyle="miter" endcap="flat"/>
                  <w10:wrap type="none"/>
                </v:rect>
                <v:line id="shape_0" from="240,0" to="6238,635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,0" to="5999,635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80,0" to="7438,635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000,0" to="7438,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80,240" to="7438,659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440,0" to="7440,23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0,6599" to="1678,779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#bbe0e3" stroked="t" o:allowincell="f" style="position:absolute;left:1680;top:5159;width:478;height:359;mso-wrap-style:none;v-text-anchor:middle;mso-position-horizontal-relative:char">
                  <v:fill o:detectmouseclick="t" type="solid" color2="#441f1c"/>
                  <v:stroke color="black" weight="9360" joinstyle="miter" endcap="flat"/>
                  <w10:wrap type="none"/>
                </v:oval>
                <v:oval id="shape_0" fillcolor="#bbe0e3" stroked="t" o:allowincell="f" style="position:absolute;left:3000;top:3599;width:478;height:358;mso-wrap-style:none;v-text-anchor:middle;mso-position-horizontal-relative:char">
                  <v:fill o:detectmouseclick="t" type="solid" color2="#441f1c"/>
                  <v:stroke color="black" weight="9360" joinstyle="miter" endcap="flat"/>
                  <w10:wrap type="none"/>
                </v:oval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#ff9900" stroked="t" o:allowincell="f" style="position:absolute;left:358;top:6480;width:1199;height:1438;mso-wrap-style:none;v-text-anchor:middle;rotation:90;mso-position-horizontal-relative:char" type="_x0000_t6">
                  <v:fill o:detectmouseclick="t" type="solid" color2="#0066ff"/>
                  <v:stroke color="black" weight="9360" joinstyle="miter" endcap="flat"/>
                  <w10:wrap type="none"/>
                </v:shape>
                <v:line id="shape_0" from="3480,2880" to="5038,2880" stroked="t" o:allowincell="f" style="position:absolute;mso-position-horizontal-relative:char">
                  <v:stroke color="#ff9900" weight="9360" dashstyle="dash" joinstyle="miter" endcap="flat"/>
                  <v:fill o:detectmouseclick="t" on="false"/>
                  <w10:wrap type="none"/>
                </v:line>
                <v:line id="shape_0" from="3360,3000" to="5038,3000" stroked="t" o:allowincell="f" style="position:absolute;mso-position-horizontal-relative:char">
                  <v:stroke color="#ff9900" weight="9360" dashstyle="dash" joinstyle="miter" endcap="flat"/>
                  <v:fill o:detectmouseclick="t" on="false"/>
                  <w10:wrap type="none"/>
                </v:line>
                <v:line id="shape_0" from="3359,3000" to="4917,3718" stroked="t" o:allowincell="f" style="position:absolute;flip:x;mso-position-horizontal-relative:char">
                  <v:stroke color="#ff9900" weight="9360" dashstyle="dash" joinstyle="miter" endcap="flat"/>
                  <v:fill o:detectmouseclick="t" on="false"/>
                  <w10:wrap type="none"/>
                </v:line>
                <v:line id="shape_0" from="3360,2999" to="3360,3717" stroked="t" o:allowincell="f" style="position:absolute;flip:y;mso-position-horizontal-relative:char">
                  <v:stroke color="#ff9900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3:21:00Z</dcterms:created>
  <dc:creator>Jim Moscardini</dc:creator>
  <dc:description/>
  <cp:keywords/>
  <dc:language>en-US</dc:language>
  <cp:lastModifiedBy>Jim Moscardini</cp:lastModifiedBy>
  <dcterms:modified xsi:type="dcterms:W3CDTF">2014-02-19T03:23:00Z</dcterms:modified>
  <cp:revision>1</cp:revision>
  <dc:subject/>
  <dc:title> </dc:title>
</cp:coreProperties>
</file>